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ч.мм.2025</w:t>
        <w:tab/>
        <w:t xml:space="preserve">  </w:t>
        <w:tab/>
        <w:t xml:space="preserve">                                                                                Проект</w:t>
      </w:r>
    </w:p>
    <w:p>
      <w:pPr>
        <w:pStyle w:val="Normal"/>
        <w:tabs>
          <w:tab w:val="clear" w:pos="720"/>
          <w:tab w:val="left" w:pos="5245" w:leader="none"/>
        </w:tabs>
        <w:ind w:right="42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4212" w:hanging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 Пыть</w:t>
        <w:noBreakHyphen/>
        <w:t>Яха от 19.04.2018 № 162 «О представлении муниципальными служащими Думы города Пыть-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» (в ред. от 26.12.2019 № 303, от 28.05.2021 № 395, от 29.08.2022 № 101, от 26.04.2024 № 255)</w:t>
      </w:r>
    </w:p>
    <w:p>
      <w:pPr>
        <w:pStyle w:val="31"/>
        <w:ind w:right="50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>
          <w:bCs w:val="false"/>
          <w:szCs w:val="28"/>
        </w:rPr>
      </w:pPr>
      <w:r>
        <w:rPr>
          <w:bCs w:val="false"/>
          <w:szCs w:val="28"/>
        </w:rPr>
        <w:t>В соответствии со статьей 15 Федерального закона от 02.03.2007 № 25</w:t>
        <w:noBreakHyphen/>
        <w:t>ФЗ «О муниципальной службе в Российской Федерации», статьей 13.2 Закона Ханты-Мансийского автономного округа-Югры от 20.07.2007             № 113</w:t>
        <w:noBreakHyphen/>
        <w:t>оз «Об отдельных вопросах муниципальной службы в Ханты-Мансийском автономном округе - Югре», постановлением Губернатора Ханты-Мансийского автономного округа - Югры от 15.12.2009 № 198 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 сведений о доходах, расходах, об имуществе и обязательствах имущественного характера», Дума города</w:t>
      </w:r>
      <w:r>
        <w:rPr>
          <w:szCs w:val="28"/>
        </w:rPr>
        <w:t>:</w:t>
      </w:r>
    </w:p>
    <w:p>
      <w:pPr>
        <w:pStyle w:val="31"/>
        <w:ind w:firstLine="72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едставлении муниципальными служащими Думы города Пыть-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, утвержденное решением Думы города Пыть-Яха от 19.04.2018 № 162 «О представлении муниципальными служащими Думы города Пыть-Яха и гражданами, претендующими на замещение должностей муниципальной службы в Думе города Пыть-Яха, сведений о доходах, расходах, об имуществе и обязательствах имущественного характера» (в ред. от 26.12.2019 № 303, от 28.05.2021 № 395, от 29.08.2022 № 101, от 26.04.2024 № 255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второй пункта 9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Муниципальный служащий представляет сведения, предусмотренные пунктом 4 настоящего Положения, в электронном виде посредством функциональной подсистемы «Управленческий портал «Команда Югры» государственной информационной системы управления кадрами Ханты-Мансийского автономного округа </w:t>
        <w:noBreakHyphen/>
        <w:t xml:space="preserve"> Югры через личный кабинет (https:</w:t>
      </w:r>
      <w:hyperlink r:id="rId3" w:tgtFrame="_blank">
        <w:r>
          <w:rPr>
            <w:rStyle w:val="InternetLink"/>
            <w:sz w:val="28"/>
            <w:szCs w:val="28"/>
          </w:rPr>
          <w:t>//ugrateam.admhmao.ru</w:t>
        </w:r>
      </w:hyperlink>
      <w:r>
        <w:rPr>
          <w:sz w:val="28"/>
          <w:szCs w:val="28"/>
        </w:rPr>
        <w:t>) (далее - Система) с указанием даты и времени их представл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9.1 после слова «осуществляется» дополнить словами «усиленной квалифицированно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9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ведения, предусмотренные пунктом 4 настоящего Положения, подписанные с помощью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в формате *.xsb, файл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формате *.sig, которой подписан электронный образ справки в формате *.xsb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9.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9.3. Сведения, предусмотренные пунктом 4 настоящего Положения, подписываемые с помощью мобильного приложения «Госключ», загружаются в Систему в виде электронного образа справки в формате *.xsb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пояснений и иных документов, прилагаемых к справке, сведения, предусмотренные пунктом 4 настоящего Положения, подписанные с помощью мобильного приложения «Госключ», загружаются в Систему с приложением архивного файла в формате *.zip, содержащего электронный образ справки в форматах *.xsb и *.pdf, файл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формате *.sig, которой подписан электронный образ справки в формате *.pdf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13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ти сведения представляются председателю Думы города Пыть-Ях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851"/>
        <w:jc w:val="both"/>
        <w:rPr/>
      </w:pPr>
      <w:r>
        <w:rPr/>
      </w:r>
    </w:p>
    <w:p>
      <w:pPr>
        <w:pStyle w:val="21"/>
        <w:ind w:firstLine="851"/>
        <w:jc w:val="both"/>
        <w:rPr/>
      </w:pPr>
      <w:r>
        <w:rPr/>
        <w:t>3. Настоящее реш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07980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21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1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Д.П. Уреки                                       ____________С.Е. Елиш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25 г.</w:t>
        <w:tab/>
        <w:t xml:space="preserve">                     «____»_____________ 2025 г.</w:t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567" w:top="720" w:footer="0" w:bottom="53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grateam.admhm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1:49:00Z</dcterms:created>
  <dc:creator>Марина</dc:creator>
  <dc:description/>
  <cp:keywords/>
  <dc:language>en-US</dc:language>
  <cp:lastModifiedBy>Бондарчук</cp:lastModifiedBy>
  <cp:lastPrinted>2024-04-10T12:34:00Z</cp:lastPrinted>
  <dcterms:modified xsi:type="dcterms:W3CDTF">2025-05-29T07:51:00Z</dcterms:modified>
  <cp:revision>48</cp:revision>
  <dc:subject/>
  <dc:title>Ханты-Мансийский автономный округ</dc:title>
</cp:coreProperties>
</file>