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ч.мм.2025</w:t>
        <w:tab/>
        <w:t xml:space="preserve">  </w:t>
        <w:tab/>
        <w:t xml:space="preserve">                                                                               Проект</w:t>
      </w:r>
    </w:p>
    <w:p>
      <w:pPr>
        <w:pStyle w:val="Normal"/>
        <w:tabs>
          <w:tab w:val="clear" w:pos="720"/>
          <w:tab w:val="left" w:pos="5245" w:leader="none"/>
        </w:tabs>
        <w:ind w:right="42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4819" w:hanging="0"/>
        <w:jc w:val="both"/>
        <w:rPr/>
      </w:pPr>
      <w:r>
        <w:rPr>
          <w:b/>
          <w:sz w:val="28"/>
          <w:szCs w:val="28"/>
        </w:rPr>
        <w:t>О внесении изменений в решение Думы города Пыть-Яха от 19.03.2013 № 203 «Об утверждении Положения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» (в ред. от 18.12.2014       № 306, от 24.12.2015 № 377, от 25.05.2016 № 419, от 07.09.2016      № 450, от 29.04.2021 № 389)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5245" w:leader="none"/>
        </w:tabs>
        <w:ind w:right="46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ыть</w:t>
        <w:noBreakHyphen/>
        <w:t>Яха, Дума города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Пыть-Яха от 19.03.2013 № 203 «Об утверждении Положения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</w:t>
        <w:noBreakHyphen/>
        <w:t>Ях» (в ред. от 18.12.2014 № 306, от 24.12.2015 № 377, от 25.05.2016    № 419, от 07.09.2016 № 450, от 29.04.2021 № 389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городской округ город Пыть-Ях» заменить словами «города Пыть-Ях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городской округ город Пыть-Ях» заменить словами «города Пыть-Ях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«Положение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»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1. В наименовании слова «городской округ город Пыть-Ях» заменить словами «города Пыть-Яха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2. В пункте 1.1 раздела 1 слова «городской округ город Пыть-Ях» заменить словами «города Пыть-Яха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3. Подпункт 2 пункта 5.4 раздела 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заполненную и подписанную </w:t>
      </w:r>
      <w:hyperlink r:id="rId4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утвержденной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0.10.2024 № 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;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ab/>
        <w:t>1.3.4. В пункте 5.7 раздела 5 слова «городского округа город Пыть-Ях» заменить словами «города Пыть-Ях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ab/>
        <w:t xml:space="preserve">1.3.5. В приложении № 2 к Положению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 слова </w:t>
      </w:r>
      <w:r>
        <w:rPr>
          <w:sz w:val="28"/>
          <w:szCs w:val="28"/>
        </w:rPr>
        <w:t>«городской округ город Пыть-Ях» заменить словами «города Пыть-Ях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21"/>
        <w:tabs>
          <w:tab w:val="clear" w:pos="720"/>
          <w:tab w:val="left" w:pos="561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    города Пыть-Ях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Д.П. Уреки                                       ____________Д.С. Горбун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 2025 г.</w:t>
        <w:tab/>
        <w:t xml:space="preserve">                     «____»_____________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mkmain2:8080/content/act/28c9007b-1d27-4531-bf69-f4273e5e2ad1.doc" TargetMode="External"/><Relationship Id="rId4" Type="http://schemas.openxmlformats.org/officeDocument/2006/relationships/hyperlink" Target="https://internet.garant.ru/document/redirect/410512771/1000" TargetMode="External"/><Relationship Id="rId5" Type="http://schemas.openxmlformats.org/officeDocument/2006/relationships/hyperlink" Target="https://internet.garant.ru/document/redirect/410512771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7:00Z</dcterms:created>
  <dc:creator>Марина</dc:creator>
  <dc:description/>
  <cp:keywords/>
  <dc:language>en-US</dc:language>
  <cp:lastModifiedBy>Бондарчук</cp:lastModifiedBy>
  <cp:lastPrinted>2025-02-27T09:55:00Z</cp:lastPrinted>
  <dcterms:modified xsi:type="dcterms:W3CDTF">2025-03-06T05:39:00Z</dcterms:modified>
  <cp:revision>162</cp:revision>
  <dc:subject/>
  <dc:title>Ханты-Мансийский автономный округ</dc:title>
</cp:coreProperties>
</file>