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Определение способа голосования (тайное либо открытое) на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ассмотрение вновь принятых федеральных и региональных правовых актов по вопросам соблюдения</w:t>
      </w:r>
      <w:r>
        <w:rPr>
          <w:sz w:val="28"/>
          <w:szCs w:val="28"/>
          <w:lang w:eastAsia="ru-RU"/>
        </w:rPr>
        <w:t xml:space="preserve">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 и председателем Думы города Пыть-Яха, незаконными решений и действий (бездействия) указанного органа и его должностного лица в целях выработки и принятия мер по предупреждению и устранению причин выявленных наруш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дведение итогов работы комиссии по соблюдению требований к служебному поведению муниципальных служащих Думы города Пыть-Яха и урегулированию конфликта интересов за 2024 год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 xml:space="preserve">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3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4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Бондарчук</cp:lastModifiedBy>
  <cp:lastPrinted>2021-03-31T06:40:00Z</cp:lastPrinted>
  <dcterms:modified xsi:type="dcterms:W3CDTF">2025-03-13T11:58:00Z</dcterms:modified>
  <cp:revision>45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