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Рассмотрение представления прокурора города Пыть-Яха об устранении нарушений закона от 27.01.2025 № 07-03-2025/Прдп15-25-20711010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>Голосовать на заседании Комиссии открытым способом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bookmarkStart w:id="0" w:name="_GoBack"/>
      <w:bookmarkEnd w:id="0"/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Установить, что в рассматриваемом случае не содержится признаков нарушения лицом, замещающим муниципальную должность, требований к служебному поведению и (или) требований об урегулировании конфликта интерес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Представление прокурора города Пыть-Яха об устранении нарушений закона </w:t>
      </w:r>
      <w:r>
        <w:rPr>
          <w:color w:val="000000"/>
          <w:kern w:val="2"/>
          <w:sz w:val="28"/>
          <w:szCs w:val="28"/>
          <w:lang w:eastAsia="ru-RU"/>
        </w:rPr>
        <w:t>от 27.01.2025 № 07-03-2025/Прдп15-25-20711010</w:t>
      </w:r>
      <w:r>
        <w:rPr>
          <w:rFonts w:eastAsia="Calibri"/>
          <w:sz w:val="28"/>
          <w:szCs w:val="28"/>
          <w:lang w:eastAsia="en-US"/>
        </w:rPr>
        <w:t xml:space="preserve"> считать рассмотренным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highlight w:val="yellow"/>
          <w:lang w:eastAsia="ru-RU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102</Words>
  <Characters>586</Characters>
  <CharactersWithSpaces>6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5-03-05T09:33:00Z</dcterms:modified>
  <cp:revision>47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