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1.04.2020 </w:t>
        <w:tab/>
        <w:tab/>
        <w:tab/>
        <w:tab/>
        <w:tab/>
        <w:tab/>
        <w:tab/>
        <w:tab/>
        <w:tab/>
        <w:tab/>
        <w:t>№ 3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полнительных мер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старшего поко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, на 2020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овышения социальной защищенности и уровня материального благополучия граждан старшего поколения, проживающих на территории муниципального образования городской округ город Пыть-Ях, Дум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е меры социальной поддержки  граждан старшего поколения, проживающих на территории муниципального образования городской округ город Пыть-Ях, на 2020-2025 годы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ыть-Ях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рядок предоставления  дополнительных мер социальной поддержки  граждан старшего  поколения, проживающих на территории муниципального образования городской округ город Пыть-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ирование дополнительных мер социальной поддержки, предусмотренных настоящим решением,  в пределах бюджетных ассигнований, утвержденных в  городском бюджет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И.о. председателя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А.А. Бятиков 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0 г. </w:t>
        <w:tab/>
        <w:tab/>
        <w:tab/>
        <w:t xml:space="preserve">          </w:t>
        <w:tab/>
        <w:t>«___»___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  <w:t>от  21.04.2020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старшего поколения, прожив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, на 2020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овые единовременные выплаты ко Дню Победы в Великой Отечественной войне 1941-1945 годов (далее по тексту – ВОВ) по категориям получателей в следующем</w:t>
      </w:r>
      <w:r>
        <w:rPr/>
        <w:t xml:space="preserve"> </w:t>
      </w:r>
      <w:r>
        <w:rPr>
          <w:sz w:val="28"/>
          <w:szCs w:val="28"/>
        </w:rPr>
        <w:t>размер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709"/>
        <w:gridCol w:w="851"/>
        <w:gridCol w:w="850"/>
        <w:gridCol w:w="851"/>
        <w:gridCol w:w="850"/>
        <w:gridCol w:w="9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лучателей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выплаты в расчете на одного получателя, 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и инвалиды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е узники концлагерей, гетто и других мест  принудительного содержания, созданных фашистами  и их союзниками  в период второй мировой войны;</w:t>
            </w:r>
          </w:p>
          <w:p>
            <w:pPr>
              <w:pStyle w:val="Normal"/>
              <w:jc w:val="both"/>
              <w:rPr/>
            </w:pPr>
            <w:r>
              <w:rPr/>
              <w:t>Лица, награжденные знаком «Жителю блокадного Ленинг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женики тыла (лица, проработавшие в тылу в период В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е из числа детей, участников ВОВ, погибших (умерших, пропавших без вести) в годы В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есплатный проезд граждан из числа получателей разовых единовременных выплат ко Дню Победы в Великой Отечественной войне 1941</w:t>
        <w:noBreakHyphen/>
        <w:t>1945 годов, и одного сопровождающего лица, на маршрутах городского транспорта с 01.05.2020 по 31.12.2020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4:00Z</dcterms:created>
  <dc:creator>Марина</dc:creator>
  <dc:description/>
  <dc:language>en-US</dc:language>
  <cp:lastModifiedBy>user</cp:lastModifiedBy>
  <cp:lastPrinted>2020-04-21T14:22:00Z</cp:lastPrinted>
  <dcterms:modified xsi:type="dcterms:W3CDTF">2020-04-21T09:24:00Z</dcterms:modified>
  <cp:revision>2</cp:revision>
  <dc:subject/>
  <dc:title>Ханты-Мансийский автономный округ</dc:title>
</cp:coreProperties>
</file>