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1701" w:leader="none"/>
        </w:tabs>
        <w:suppressAutoHyphens w:val="true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23  </w:t>
        <w:tab/>
        <w:t xml:space="preserve">                                                                                           № 231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7.09.2011 № 84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и принятия решений об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х приватизации имущества,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       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й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город Пыть-Ях» (в ред. от 19.06.2012 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, от 13.02.2018 № 146, от 25.12.2018 № 222,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>от 29.04.2021 № 391)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suppressAutoHyphens w:val="true"/>
        <w:ind w:left="851" w:right="-144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Дума города </w:t>
      </w:r>
    </w:p>
    <w:p>
      <w:pPr>
        <w:pStyle w:val="Normal"/>
        <w:suppressLineNumbers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1" w:leader="none"/>
          <w:tab w:val="left" w:pos="935" w:leader="none"/>
          <w:tab w:val="left" w:pos="1134" w:leader="none"/>
          <w:tab w:val="left" w:pos="1276" w:leader="none"/>
          <w:tab w:val="left" w:pos="1560" w:leader="none"/>
          <w:tab w:val="left" w:pos="2127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1. Внести в решение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 (в ред. от 19.06.2012 № 159, от 13.02.2018 № 146, от 25.12.2018 № 222, от 29.04.2021       № 391) следующие изменения: 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ab/>
        <w:t>1.1. В наименовании слова «муниципального образования городской округ город Пыть-Ях» заменить словами «города Пыть-Яха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ab/>
        <w:t>1.2. В пункте 1 слова «муниципального образования городской округ город Пыть-Ях» заменить словами «города Пыть-Яха».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ab/>
        <w:t>1.3. В приложении «Положение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: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слова «муниципального образования городской округ город Пыть-Ях» заменить словами «города Пыть-Яха»;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.1 раздела 1 слова «муниципального образования городской округ город Пыть-Ях» заменить словами «города Пыть-Яха»;</w:t>
      </w:r>
    </w:p>
    <w:p>
      <w:pPr>
        <w:pStyle w:val="Style12"/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ункт 1.1 раздела 1 после слов «статьями 10, 14» дополнить цифрами «, 30.1, 30.5»;</w:t>
      </w:r>
    </w:p>
    <w:p>
      <w:pPr>
        <w:pStyle w:val="Style12"/>
        <w:spacing w:lineRule="atLeast" w:line="180" w:before="0" w:after="0"/>
        <w:ind w:left="851" w:right="-286" w:firstLine="540"/>
        <w:jc w:val="both"/>
        <w:rPr/>
      </w:pPr>
      <w:r>
        <w:rPr>
          <w:sz w:val="28"/>
          <w:szCs w:val="28"/>
        </w:rPr>
        <w:t>1.3.4. Пункт 1.2 раздела 1 изложить в следующей редакции:</w:t>
      </w:r>
    </w:p>
    <w:p>
      <w:pPr>
        <w:pStyle w:val="Style12"/>
        <w:tabs>
          <w:tab w:val="clear" w:pos="720"/>
          <w:tab w:val="left" w:pos="1843" w:leader="none"/>
          <w:tab w:val="left" w:pos="2127" w:leader="none"/>
        </w:tabs>
        <w:spacing w:lineRule="atLeast" w:line="180" w:before="0" w:after="0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ее Положение определяет порядок планирования приватизации, принятия решений об условиях приватизации имущества, находящегося в собственности города Пыть-Яха (далее по тексту - муниципальное имущество), и осуществление контроля за исполнением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, используемых для газоснабжения потребителей газа (далее по тексту -  Объекты эксплуатационных обязательств).»;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1.3 раздела 1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В пункте 2.2 раздела 2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7. В пункте 2.3 раздела 2 слова «муниципального образования городской округ город Пыть-Ях» заменить словами «города Пыть-Яха», слова «муниципальному образованию городской округ город Пыть-Ях» заменить словами «городу Пыть-Яху»;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В пункте 2.5 раздела 2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9. В пункте 2.7 раздела 2 слова «в плановом периоде» заменить словами «в текущем финансовом году»;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В пункте 3.1 раздела 3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1. В пункте 3.5 раздела 3 слова «муниципального образования городской округ город Пыть-Ях» заменить словами «города Пыть-Яха»;</w:t>
      </w:r>
    </w:p>
    <w:p>
      <w:pPr>
        <w:pStyle w:val="Normal"/>
        <w:ind w:left="851" w:right="-286" w:firstLine="720"/>
        <w:jc w:val="both"/>
        <w:rPr/>
      </w:pPr>
      <w:r>
        <w:rPr>
          <w:sz w:val="28"/>
          <w:szCs w:val="28"/>
        </w:rPr>
        <w:t>1.3.12. Дополнить разделом 4 следующего содержания:</w:t>
      </w:r>
    </w:p>
    <w:p>
      <w:pPr>
        <w:pStyle w:val="Normal"/>
        <w:ind w:left="851" w:right="-28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, используемых для газоснабжения потребителей газа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1560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ация контроля за исполнением собственником и (или) законным владельцем за исполнением эксплуатационных обязательств в отношении Объектов эксплуатационных обязательств осуществляется Администрацией.</w:t>
      </w:r>
    </w:p>
    <w:p>
      <w:pPr>
        <w:pStyle w:val="Normal"/>
        <w:autoSpaceDE w:val="false"/>
        <w:ind w:left="851" w:right="-286" w:hanging="0"/>
        <w:jc w:val="both"/>
        <w:rPr/>
      </w:pPr>
      <w:r>
        <w:rPr>
          <w:sz w:val="28"/>
          <w:szCs w:val="28"/>
        </w:rPr>
        <w:tab/>
        <w:t xml:space="preserve"> 4.2. Порядок осуществления контроля за исполнением эксплуатационных обязательств в отношении Объектов эксплуатационных обязательств устанавливается нормативным правовым актом Администрации.»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22" w:leader="none"/>
          <w:tab w:val="left" w:pos="1843" w:leader="none"/>
        </w:tabs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Настоящее решение вступает в силу после его официального опубликов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рода Пыть-Яха                                              города Пыть-Ях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 Д.П. Уреки                            _____________ Д.С. Горбу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____»______________ 2023 г.</w:t>
      </w:r>
      <w:r>
        <w:rPr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«_____»______________ 2023 г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00Z</dcterms:created>
  <dc:creator>nadejda</dc:creator>
  <dc:description/>
  <cp:keywords/>
  <dc:language>en-US</dc:language>
  <cp:lastModifiedBy>user</cp:lastModifiedBy>
  <cp:lastPrinted>2023-12-26T14:52:00Z</cp:lastPrinted>
  <dcterms:modified xsi:type="dcterms:W3CDTF">2023-12-26T10:16:00Z</dcterms:modified>
  <cp:revision>13</cp:revision>
  <dc:subject/>
  <dc:title>Ханты-Мансийский автономный округ</dc:title>
</cp:coreProperties>
</file>