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в заочной форме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19.02.2025                                                                                         </w:t>
        <w:tab/>
        <w:t>№ 59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ВЕСТКА ДНЯ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смотрении проекта решения Думы города Пыть-Яха «О включении части территории Нефтеюганского муниципального района Ханты-Мансийского автономного округа - Югры к территории городского округа Пыть-Яха Ханты-Мансийского автономного округа</w:t>
      </w:r>
      <w:r>
        <w:rPr/>
        <w:t> </w:t>
      </w:r>
      <w:r>
        <w:rPr>
          <w:b w:val="false"/>
          <w:sz w:val="28"/>
          <w:szCs w:val="28"/>
        </w:rPr>
        <w:t>- Югры».</w:t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О рассмотрении проекта решения Думы города Пыть-Яха</w:t>
      </w:r>
      <w:r>
        <w:rPr/>
        <w:t xml:space="preserve"> </w:t>
      </w:r>
      <w:r>
        <w:rPr>
          <w:b w:val="false"/>
          <w:sz w:val="28"/>
          <w:szCs w:val="28"/>
        </w:rPr>
        <w:t>«О награждении Почетной грамотой Думы города Пыть-Яха и Благодарственным письмом Думы города Пыть</w:t>
        <w:noBreakHyphen/>
        <w:t xml:space="preserve">Яха».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С.Н. Зайцев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9:00Z</dcterms:created>
  <dc:creator>duma</dc:creator>
  <dc:description/>
  <dc:language>en-US</dc:language>
  <cp:lastModifiedBy>user</cp:lastModifiedBy>
  <cp:lastPrinted>2024-08-06T09:59:00Z</cp:lastPrinted>
  <dcterms:modified xsi:type="dcterms:W3CDTF">2025-02-18T06:59:00Z</dcterms:modified>
  <cp:revision>2</cp:revision>
  <dc:subject/>
  <dc:title>ПОВЕСТКА ЗАСЕДАНИЯ</dc:title>
</cp:coreProperties>
</file>