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оянной депутатской комиссии по жилищной политике, муниципальной собственности, городскому хозяйству </w:t>
      </w:r>
    </w:p>
    <w:p>
      <w:pPr>
        <w:pStyle w:val="Heading4"/>
        <w:tabs>
          <w:tab w:val="clear" w:pos="864"/>
        </w:tabs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и безопасности жизнедеятель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от 24.01.2025           </w:t>
        <w:tab/>
        <w:t xml:space="preserve">    </w:t>
        <w:tab/>
        <w:tab/>
        <w:tab/>
        <w:t xml:space="preserve">              </w:t>
        <w:tab/>
        <w:t xml:space="preserve">                                  № 21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 10-00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i/>
          <w:sz w:val="28"/>
          <w:szCs w:val="28"/>
          <w:highlight w:val="yellow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1. О рассмотрении результатов исполнения протокольного решения постоянной депутатской комиссии по жилищной политике, муниципальной собственности, городскому хозяйству и безопасности жизнедеятельности населения от 18.12.2024 № 20 по вопросу финансово-хозяйственной деятельности МУП «Управление городского хозяйства» м.о.г. Пыть-Ях, в части  предоставления Плана мероприятий по выводу муниципального унитарного предприятия на безубыточный уровень.</w:t>
      </w:r>
    </w:p>
    <w:tbl>
      <w:tblPr>
        <w:tblW w:w="872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674"/>
      </w:tblGrid>
      <w:tr>
        <w:trPr>
          <w:trHeight w:val="1116" w:hRule="atLeast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674" w:type="dxa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МУП «Управление городского хозяйства» м.о.г. Пыть-Я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900" w:leader="none"/>
          <w:tab w:val="left" w:pos="1134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2. О рассмотрении предложений депутатов Думы города Пыть-Яха седьмого созыва в части определения участков дорог, тротуаров на территории города Пыть-Яха, требующих обустройства новых объектов уличного освещения, а также о подключении к объектам энергоснабжения - электропрожекторов, расположенных по улице Мира от домов № 30 по № 44 микрорайона 9 «Черемушки».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2047"/>
        <w:gridCol w:w="6683"/>
        <w:gridCol w:w="103"/>
      </w:tblGrid>
      <w:tr>
        <w:trPr>
          <w:trHeight w:val="1535" w:hRule="atLeast"/>
        </w:trPr>
        <w:tc>
          <w:tcPr>
            <w:tcW w:w="650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едседатель постоянной депутатской комиссии по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жилищной политике, муниципальной собственности,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городскому хозяйству и безопасности   жизнедеятельности населения        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лыков Константин Валентинович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ind w:firstLine="540"/>
              <w:jc w:val="right"/>
              <w:rPr/>
            </w:pPr>
            <w:r>
              <w:rPr>
                <w:bCs/>
                <w:i/>
                <w:sz w:val="28"/>
                <w:szCs w:val="28"/>
              </w:rPr>
              <w:t xml:space="preserve">Содокладчик: 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ind w:firstLine="540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        </w:t>
            </w:r>
          </w:p>
        </w:tc>
        <w:tc>
          <w:tcPr>
            <w:tcW w:w="6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993" w:leader="none"/>
        </w:tabs>
        <w:ind w:left="0" w:firstLine="567"/>
        <w:jc w:val="both"/>
        <w:rPr>
          <w:i/>
          <w:i/>
          <w:szCs w:val="28"/>
        </w:rPr>
      </w:pPr>
      <w:r>
        <w:rPr>
          <w:szCs w:val="28"/>
        </w:rPr>
        <w:t>О рассмотрении результатов исполнения протокольного решения постоянной депутатской комиссии по жилищной политике, муниципальной собственности, городскому хозяйству и безопасности жизнедеятельности населения от 11.11.2024 № 19 в части предоставления информации о результатах работы проведенной отделом муниципального контроля администрации города Пыть-Яха в отношении собственников (правообладателей) гаражей, расположенных по адресу: г. Пыть-Ях, микрорайон 3 «Кедровый», напротив жилых многоквартирных домов № 18 и  № 20 по улице Романа Кузоваткина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93" w:leader="none"/>
        </w:tabs>
        <w:jc w:val="both"/>
        <w:rPr>
          <w:i/>
          <w:i/>
          <w:szCs w:val="28"/>
        </w:rPr>
      </w:pPr>
      <w:r>
        <w:rPr>
          <w:szCs w:val="28"/>
        </w:rPr>
        <w:t xml:space="preserve">                  </w:t>
      </w:r>
      <w:r>
        <w:rPr>
          <w:i/>
          <w:szCs w:val="28"/>
        </w:rPr>
        <w:t>Докладчик:  представитель администрации города Пыть-Яха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93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 рассмотрении информации администрации города Пыть-Яха по вопросу возникновения риска неисполнения взятых на муниципальное образование городской округ Пыть-Ях обязательств по реализации в 2025 году регионального проекта «Формирование комфортной городской среды»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i/>
          <w:szCs w:val="28"/>
        </w:rPr>
        <w:t xml:space="preserve">                   </w:t>
      </w:r>
      <w:r>
        <w:rPr>
          <w:i/>
          <w:szCs w:val="28"/>
        </w:rPr>
        <w:t>Докладчик:</w:t>
        <w:tab/>
        <w:t xml:space="preserve"> представитель администрации города Пыть-Яха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ссии по жилищной политик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у хозяйству и безопас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деятельности населения</w:t>
        <w:tab/>
        <w:t xml:space="preserve">       </w:t>
        <w:tab/>
        <w:t xml:space="preserve">                                      К.В. Шлы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9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14:00Z</dcterms:created>
  <dc:creator>duma</dc:creator>
  <dc:description/>
  <cp:keywords/>
  <dc:language>en-US</dc:language>
  <cp:lastModifiedBy>user</cp:lastModifiedBy>
  <cp:lastPrinted>2025-01-13T16:38:00Z</cp:lastPrinted>
  <dcterms:modified xsi:type="dcterms:W3CDTF">2025-01-14T10:42:00Z</dcterms:modified>
  <cp:revision>17</cp:revision>
  <dc:subject/>
  <dc:title>ПОВЕСТКА ЗАСЕДАНИЯ</dc:title>
</cp:coreProperties>
</file>