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жилищной политике, муниципальной собственности, городскому хозяйству 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 безопасности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0.2024 </w:t>
        <w:tab/>
        <w:t xml:space="preserve">          </w:t>
        <w:tab/>
        <w:t xml:space="preserve">    </w:t>
        <w:tab/>
        <w:tab/>
        <w:tab/>
        <w:t xml:space="preserve">              </w:t>
        <w:tab/>
        <w:t xml:space="preserve">                                 № 18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1-00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/>
        <w:t xml:space="preserve">                                    </w:t>
      </w:r>
      <w:r>
        <w:rPr/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</w:t>
      </w:r>
      <w:r>
        <w:rPr>
          <w:bCs/>
          <w:szCs w:val="28"/>
        </w:rPr>
        <w:t>О рассмотрении обращения депутата Думы города Пыть-Яха седьмого созыва Дмитренко А.П. по вопросу организации пассажирских перевозок в городе Пыть-Яхе.</w:t>
      </w:r>
    </w:p>
    <w:tbl>
      <w:tblPr>
        <w:tblW w:w="87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674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путат Дум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митренко Андрей Петрович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О рассмотрении обращения депутата Думы города Пыть-Яха седьмого созыва Кубряк И.В. по вопросу организации подвоза детей, обучающихся в школах города и проживающих в микрорайоне 9 «Черемушки» и микрорайоне 7 «Газовиков» города Пыть-Яха.</w:t>
      </w:r>
      <w:r>
        <w:rPr/>
        <w:t xml:space="preserve"> </w:t>
      </w:r>
    </w:p>
    <w:tbl>
      <w:tblPr>
        <w:tblW w:w="87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674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путат Дум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бряк Ирина Валерьевна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О рассмотрении обращения депутата Думы города Пыть-Яха седьмого созыва Кубряк И.В. по вопросу организации электроснабжения объектов уличного освещения в 9 микрорайоне «Черемушки» </w:t>
      </w:r>
      <w:r>
        <w:rPr/>
        <w:t>города Пыть-Яха.</w:t>
      </w:r>
    </w:p>
    <w:tbl>
      <w:tblPr>
        <w:tblW w:w="87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674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путат Дум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бряк Ирина Валерьевна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48" w:leader="none"/>
          <w:tab w:val="left" w:pos="900" w:leader="none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  <w:tab w:val="left" w:pos="900" w:leader="none"/>
          <w:tab w:val="left" w:pos="108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4. О рассмотрении обращения депутата Думы города Пыть-Яха седьмого созыва Завадской Л.Н. по вопросу исполнения муниципального контракта от 17.09.2024 г. № 0187300019424000172, в части исключения из контракта обязательной услуги – отлов животных с применением видеофиксации процесса отлова</w:t>
      </w:r>
      <w:r>
        <w:rPr/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trHeight w:val="451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84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путат Дум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вадская Людмила Николаевна</w:t>
            </w:r>
          </w:p>
        </w:tc>
      </w:tr>
      <w:tr>
        <w:trPr>
          <w:trHeight w:val="451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84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</w:t>
        <w:tab/>
        <w:tab/>
        <w:tab/>
        <w:tab/>
        <w:tab/>
        <w:tab/>
        <w:t>К.В. Шл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1:00Z</dcterms:created>
  <dc:creator>duma</dc:creator>
  <dc:description/>
  <cp:keywords/>
  <dc:language>en-US</dc:language>
  <cp:lastModifiedBy>user</cp:lastModifiedBy>
  <cp:lastPrinted>2024-10-14T11:17:00Z</cp:lastPrinted>
  <dcterms:modified xsi:type="dcterms:W3CDTF">2024-10-21T09:04:00Z</dcterms:modified>
  <cp:revision>5</cp:revision>
  <dc:subject/>
  <dc:title>ПОВЕСТКА ЗАСЕДАНИЯ</dc:title>
</cp:coreProperties>
</file>