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Heading4"/>
        <w:tabs>
          <w:tab w:val="clear" w:pos="864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жилищной политике, муниципальной собственности, городскому хозяйству </w:t>
      </w:r>
    </w:p>
    <w:p>
      <w:pPr>
        <w:pStyle w:val="Heading4"/>
        <w:tabs>
          <w:tab w:val="clear" w:pos="864"/>
        </w:tabs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 безопасности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седьм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жиме видеоконференцсвязи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т 11.11.2024           </w:t>
        <w:tab/>
        <w:t xml:space="preserve">    </w:t>
        <w:tab/>
        <w:tab/>
        <w:tab/>
        <w:t xml:space="preserve">              </w:t>
        <w:tab/>
        <w:t xml:space="preserve">                              № 19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5-00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bCs/>
          <w:szCs w:val="28"/>
        </w:rPr>
        <w:tab/>
        <w:t xml:space="preserve">1. </w:t>
      </w:r>
      <w:r>
        <w:rPr>
          <w:szCs w:val="28"/>
        </w:rPr>
        <w:t>О рассмотрении вопроса осуществления мероприятий в целях обустройства водоотведения с территории автомобильной дороги в микрорайоне 3 «Кедровый» г. Пыть-Яха в районе магазина «Мандарин», в части укладки водопропускных лотков для обеспечения стока воды с проезжей части.</w:t>
      </w:r>
    </w:p>
    <w:tbl>
      <w:tblPr>
        <w:tblW w:w="87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74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путат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аширина Юлия Ильдусовн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дставитель администрации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2. О рассмотрении вопроса Нефтеюганского управления Службы по контролю и надзору в сфере окружающей среды, объектов животного мира и лесных отношений Ханты-Мансийского автономного округа – Югры по повышению эффективности и оперативности по санитарной уборке города Пыть-Яха от стихийных захламлен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27"/>
        <w:gridCol w:w="6945"/>
        <w:gridCol w:w="107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альник Нефтеюганского управления Службы по контролю и надзору в сфере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льцева Светлана Александровна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/>
            </w:pPr>
            <w:r>
              <w:rPr>
                <w:bCs/>
                <w:i/>
                <w:sz w:val="28"/>
                <w:szCs w:val="28"/>
              </w:rPr>
              <w:t xml:space="preserve">Содокладчик: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</w:t>
            </w:r>
          </w:p>
        </w:tc>
        <w:tc>
          <w:tcPr>
            <w:tcW w:w="7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О рассмотрении обращения депутата Думы города Пыть-Яха Троян А.Г. по вопросу осуществления мероприятий по благоустройству придомовой территории, а также дорожного полотна проезда, расположенного в районе многоквартирных домов № 17 и № 18 микрорайона 5 «Солнечный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О реализации мероприятий по проведению капитального ремонта сетей теплоснабжения и водоснабжения на указанной территории.</w:t>
      </w:r>
    </w:p>
    <w:tbl>
      <w:tblPr>
        <w:tblW w:w="87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74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путат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оян Алексей Григорьевич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4. О рассмотрении обращения депутата Думы города Пыть-Яха Троян А.Г. по вопросу оказания жителям города Пыть-Яха содействия в создании гаражного кооператива или получения права собственности на земельные участки, расположенные под гаражами находящимися по адресу: г. Пыть-Ях, микрорайон 3 «Кедровый», напротив жилых многоквартирных домов № 18 и   № 20 по улице Романа Кузоваткина. </w:t>
      </w:r>
    </w:p>
    <w:tbl>
      <w:tblPr>
        <w:tblW w:w="87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74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епутат Думы города Пыть-Яха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оян Алексей Григорьевич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окладчик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рассмотрении </w:t>
      </w:r>
      <w:r>
        <w:rPr/>
        <w:t>вопроса реализации мероприятий по газификации и догазификации на территории города, в том числе в микрорайонах 8 «Горка» и 9 «Черемушки» города Пыть-Ях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1198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ind w:firstLine="540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одокладчик:           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ставитель администрации города Пыть-Ях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28"/>
                <w:szCs w:val="28"/>
              </w:rPr>
              <w:t>представитель МУП «Управление городского хозяйства» м.о.г. Пыть-Ях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тоянной депутат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по жилищной политик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у хозяйству и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умы города Пыть-Яха </w:t>
        <w:tab/>
        <w:tab/>
        <w:tab/>
        <w:tab/>
        <w:tab/>
        <w:t xml:space="preserve">       </w:t>
        <w:tab/>
        <w:t xml:space="preserve">           К.В. Шл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8"/>
      <w:szCs w:val="24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1:00Z</dcterms:created>
  <dc:creator>duma</dc:creator>
  <dc:description/>
  <cp:keywords/>
  <dc:language>en-US</dc:language>
  <cp:lastModifiedBy>user</cp:lastModifiedBy>
  <cp:lastPrinted>2024-11-05T16:14:00Z</cp:lastPrinted>
  <dcterms:modified xsi:type="dcterms:W3CDTF">2024-11-06T10:28:00Z</dcterms:modified>
  <cp:revision>56</cp:revision>
  <dc:subject/>
  <dc:title>ПОВЕСТКА ЗАСЕДАНИЯ</dc:title>
</cp:coreProperties>
</file>