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32"/>
        </w:rPr>
      </w:pPr>
      <w:r>
        <w:rPr>
          <w:color w:val="000000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color w:val="000000"/>
          <w:szCs w:val="28"/>
        </w:rPr>
      </w:pPr>
      <w:r>
        <w:rPr>
          <w:color w:val="000000"/>
          <w:szCs w:val="28"/>
        </w:rPr>
        <w:t>Ханты-Мансийский автономный округ-Югра</w:t>
      </w:r>
    </w:p>
    <w:p>
      <w:pPr>
        <w:pStyle w:val="Heading2"/>
        <w:rPr/>
      </w:pPr>
      <w:r>
        <w:rPr>
          <w:color w:val="000000"/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color w:val="000000"/>
        </w:rPr>
        <w:t>седьмого созыв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3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РЕШЕНИЕ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т                                                                                  </w:t>
        <w:tab/>
        <w:tab/>
        <w:t xml:space="preserve">              №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внесении изменений в решение Думы</w:t>
      </w:r>
    </w:p>
    <w:p>
      <w:pPr>
        <w:pStyle w:val="Normal"/>
        <w:rPr/>
      </w:pPr>
      <w:r>
        <w:rPr>
          <w:b/>
          <w:color w:val="000000"/>
          <w:sz w:val="28"/>
        </w:rPr>
        <w:t>города Пыть-Яха от 29.08.2022 № 98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Об утверждении Положения о порядке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частия города Пыть-Яха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8"/>
        </w:rPr>
        <w:t>в межмуниципальном сотрудничестве»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13.07.2024 № 181-ФЗ «О внесении изменений в отдельные законодательные акты Российской Федерации» руководствуясь подпунктом 7 пункта 1 стать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а муниципального образования город Пыть-Ях, Дума города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21"/>
        <w:ind w:firstLine="567"/>
        <w:jc w:val="both"/>
        <w:rPr/>
      </w:pPr>
      <w:r>
        <w:rPr>
          <w:color w:val="000000"/>
          <w:szCs w:val="28"/>
          <w:lang w:val="ru-RU"/>
        </w:rPr>
        <w:t>1. Внести в решение Думы города Пыть-Яха от 29.08.2022 № 98 «Об утверждении Положения о порядке участия города Пыть-Яха в межмуниципальном сотрудничестве» (далее-решение) следующие изменения:</w:t>
      </w:r>
    </w:p>
    <w:p>
      <w:pPr>
        <w:pStyle w:val="21"/>
        <w:numPr>
          <w:ilvl w:val="1"/>
          <w:numId w:val="4"/>
        </w:numPr>
        <w:ind w:left="0" w:firstLine="698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В преамбуле решения слова «со статьями 8,68,69» заменить словами «со статьями 65.1,68,69»;</w:t>
      </w:r>
    </w:p>
    <w:p>
      <w:pPr>
        <w:pStyle w:val="21"/>
        <w:numPr>
          <w:ilvl w:val="1"/>
          <w:numId w:val="4"/>
        </w:numPr>
        <w:ind w:left="0" w:firstLine="698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риложение к решению изложить в новой редакции согласно приложению к настоящему решению Думы города Пыть-Яха.</w:t>
      </w:r>
    </w:p>
    <w:p>
      <w:pPr>
        <w:pStyle w:val="21"/>
        <w:ind w:firstLine="567"/>
        <w:jc w:val="both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</w:r>
    </w:p>
    <w:p>
      <w:pPr>
        <w:pStyle w:val="21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2. </w:t>
      </w:r>
      <w:r>
        <w:rPr>
          <w:bCs/>
          <w:color w:val="000000"/>
          <w:szCs w:val="28"/>
          <w:lang w:val="ru-RU"/>
        </w:rPr>
        <w:t>Контроль за исполнением настоящего решения возложить на постоянную депутатскую комиссию по местному самоуправлению, регламенту, депутатской этике и связям с общественностью.</w:t>
      </w:r>
    </w:p>
    <w:p>
      <w:pPr>
        <w:pStyle w:val="21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21"/>
        <w:ind w:firstLine="567"/>
        <w:jc w:val="both"/>
        <w:rPr>
          <w:bCs/>
          <w:color w:val="000000"/>
          <w:szCs w:val="28"/>
        </w:rPr>
      </w:pPr>
      <w:r>
        <w:rPr>
          <w:color w:val="000000"/>
          <w:szCs w:val="28"/>
          <w:lang w:val="ru-RU"/>
        </w:rPr>
        <w:t xml:space="preserve">3. </w:t>
      </w:r>
      <w:r>
        <w:rPr>
          <w:color w:val="000000"/>
          <w:szCs w:val="28"/>
        </w:rPr>
        <w:t>Опубликовать настоящее решение в печатном средстве массовой информации «Официальный вестник».</w:t>
      </w:r>
    </w:p>
    <w:p>
      <w:pPr>
        <w:pStyle w:val="21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21"/>
        <w:tabs>
          <w:tab w:val="clear" w:pos="720"/>
          <w:tab w:val="left" w:pos="935" w:leader="none"/>
        </w:tabs>
        <w:ind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  <w:lang w:val="ru-RU"/>
        </w:rPr>
        <w:t>4</w:t>
      </w:r>
      <w:r>
        <w:rPr>
          <w:bCs/>
          <w:color w:val="000000"/>
          <w:szCs w:val="28"/>
        </w:rPr>
        <w:t>.</w:t>
        <w:tab/>
      </w:r>
      <w:r>
        <w:rPr>
          <w:color w:val="000000"/>
          <w:szCs w:val="28"/>
        </w:rPr>
        <w:t xml:space="preserve">Настоящее решение вступает в силу после </w:t>
      </w:r>
      <w:r>
        <w:rPr>
          <w:color w:val="000000"/>
          <w:szCs w:val="28"/>
          <w:lang w:val="ru-RU"/>
        </w:rPr>
        <w:t xml:space="preserve">его официального </w:t>
      </w:r>
      <w:r>
        <w:rPr>
          <w:color w:val="000000"/>
          <w:szCs w:val="28"/>
        </w:rPr>
        <w:t>опубликования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</w:rPr>
        <w:t xml:space="preserve"> </w:t>
      </w:r>
    </w:p>
    <w:p>
      <w:pPr>
        <w:pStyle w:val="21"/>
        <w:tabs>
          <w:tab w:val="clear" w:pos="720"/>
          <w:tab w:val="left" w:pos="935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1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561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561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______________Д.П. Уре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_____»______________2024 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Д.С. Горбунов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«_____»_______________2024 г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1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right="141" w:hanging="0"/>
        <w:jc w:val="right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right="141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right="141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right="141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right="141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right="141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right="141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right="141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right="141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right="141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right="141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right="141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right="141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right="141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right="141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right="141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right="141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right="141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right="141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right="141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right="141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right="141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right="141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right="141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right="141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right="141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right="141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right="141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right="141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right="141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right="141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right="141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right="141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right="141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right="141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right="141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right="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Думы города Пыть-Яха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right="141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от </w:t>
        <w:tab/>
        <w:t xml:space="preserve">№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/>
      </w:pPr>
      <w:r>
        <w:rPr>
          <w:bCs/>
          <w:color w:val="000000"/>
          <w:sz w:val="28"/>
          <w:szCs w:val="28"/>
        </w:rPr>
        <w:t>о порядке участия города Пыть-Яха в межмуниципальном сотрудничестве</w:t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далее – Положение)</w:t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 Настоящее Положение разработано в соответствии с Федеральным законом от 06.10.2003 №131-ФЗ «Об общих принципах организации местного самоуправления в Российской Федерации», Уставом города Пыть-Яха и определяет порядок участия муниципального образования городской округ Пыть-Ях Ханты-Мансийского автономного округа – Югры (далее – город Пыть-Ях, муниципальное образование) в межмуниципальном сотрудничестве, в том числе в организациях межмуниципального сотрудничества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1.2. Межмуниципальное сотрудничество – осуществляемые в соответствии с действующим законодательством совместные действия органов местного самоуправления города Пыть-Яха с органами местного самоуправления иных муниципальных образований, направленные на решение вопросов местного значен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1.3. Город Пыть-Ях участвует в межмуниципальном сотрудничестве для достижения следующих целей: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1) выражения и защиты общих интересов муниципальных образований, в том числе перед органами государственной власти;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объединения финансовых средств и материальных ресурсов муниципальных образований для совместного решения вопросов местного значения (межмуниципальное экономическое сотрудничество)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3) объединения иных ресурсов муниципальных образований для совместного решения вопросов местного значения.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4. Межмуниципальное сотрудничество осуществляется в формах, установленных Федеральным законом от 06.10.2003 №131-ФЗ «Об общих принципах организации местного самоуправления в Российской Федерации», гражданск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ленство города Пыть-Яха в объединениях муниципальных образований</w:t>
      </w:r>
    </w:p>
    <w:p>
      <w:pPr>
        <w:pStyle w:val="Normal"/>
        <w:widowControl w:val="false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2.1. В целях взаимодействия с другими муниципальными образованиями, выражения и защиты общих интересов муниципальных образований, в том числе перед органами государственной власти, город Пыть-Ях вправе на добровольной основе участвовать в межмуниципальных объединениях в порядке, установленном действующим законодательством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2.2. Решение об участии в межмуниципальных объединениях принимается главой города Пыть-Яха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2.3. Глава города Пыть-Яха представляет интересы города Пыть-Яха в межмуниципальных объединениях, заключает от имени муниципального образования соглашения, совершает иные юридические действия, связанные с участием города Пыть-Яха в межмуниципальных объединениях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2.4. В рамках, заключенных главой города Пыть-Яха соглашений органы местного самоуправления города Пыть-Яха вправе взаимодействовать с органами местного самоуправления иных муниципальных образований (вести деловые контакты, заключать договоры о сотрудничестве).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 Выполнение обязанностей города Пыть-Яха, связанных со своевременной уплатой членских взносов на осуществление деятельности межмуниципального объединения, осуществляется за счет средств бюджета города Пыть-Яха и возлагается на Администрацию города Пыть-Яха.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Участие в учреждении межмуниципального хозяйственного общества,</w:t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жмуниципального печатного средства массовой информации и</w:t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тевого издания</w:t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3.1. Решение об участии города Пыть-Яха в учреждении межмуниципальных хозяйственных обществ принимает Дума города Пыть-Яха по представлению Администрации города Пыть-Яха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3.2. Администрация города Пыть-Яха от имени города Пыть-Яха выступает учредителем (участником) межмуниципальных хозяйственных обществ и осуществляет все его права и обязанности в соответствии с действующим законодательством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3.3. Для принятия решения об участии города Пыть-Яха в учреждении межмуниципальных хозяйственных обществ в Думу города Пыть-Яха представляются следующие документы: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1) проект решения Думы города Пыть-Яха об участии города Пыть-Яха в учреждении межмуниципальных хозяйственных обществ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2) учредительные документы (проекты учредительных документов) межмуниципального хозяйственного общества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3) информация о социально-экономическом и финансовом положении муниципального образования, с которым предполагается участие в учреждении межмуниципальных хозяйственных обществ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4) обоснование финансовых и иных затрат на участие города Пыть-Яха в учреждении межмуниципальных хозяйственных обществ и планируемый эффект от совместного решения вопросов местного значения посредством такого участия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5) иные документы, необходимые для принятия решения об участии в учреждении межмуниципальных хозяйственных обществ в соответствии с законодательством и муниципальными правовыми актам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3.4. По результатам рассмотрения представленных документов Дума города Пыть-Яха вправе принять решение: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1) об учреждении межмуниципального хозяйственного общества в форме непубличного акционерного общества или общества с ограниченной ответственностью либо об участии в образованном межмуниципальном хозяйственном обществе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2) об отказе в учреждении межмуниципального хозяйственного общества либо в участии в образованном межмуниципальном хозяйственном обществе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3.5. Решение Думы города Пыть-Яха об учреждении межмуниципального хозяйственного общества либо об участии в образованном межмуниципальном хозяйственном обществе должно содержать следующие положения: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1) об учреждении межмуниципального хозяйственного общества с указанием его формы (непубличное акционерное общество или общество с ограниченной ответственностью) либо о вступлении города в качестве учредителя в образованное межмуниципальное хозяйственное общество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2) об одобрении проекта учредительного договора для общества с ограниченной ответственностью или проекта договора о создании общества для непубличного акционерного общества;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об одобрении проекта устава (изменений в устав) общества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4) об утверждении денежной оценки ценных бумаг, другого имущества, имущественных или иных прав, имеющих денежную оценку (бюджетных инвестиций), вносимых в установленном порядке Администрацией города Пыть-Яха от имени города Пыть-Яха в оплату акций общества – для непубличного акционерного общества или размера и номинальной стоимости доли города Пыть-Яха - для общества с ограниченной ответственностью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3.6. В случае необходимости прекращения участия города Пыть-Яха в качестве учредителя (участника) в межмуниципальном хозяйственном обществе Дума города Пыть-Яха по представлению Администрации города Пыть-Яха вправе принять следующее решение: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одобрить выход из числа учредителей (участников, акционеров)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2) одобрить присоединение Администрации города Пыть-Яха к принимаемому решению участников межмуниципального хозяйственного общества о ликвидации данной организаци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3.7. Администрация города Пыть-Яха на основании одного из решений Думы города Пыть-Яха, указанного в пункте 3.6 настоящего Положения, в соответствии с действующим законодательством и уставом межмуниципального хозяйственного общества принимает решения и осуществляет действия по выходу из числа учредителей указанной организации или ее ликвидации, получению имущественного вклада города Пыть-Яха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3.8. В целях повышения эффективности доведения до населения информации о деятельности органов местного самоуправления города Пыть-Яха и ее доступности Администрация города Пыть-Яха может выступать соучредителем межмуниципального печатного средства массовой информации и сетевого издания в соответствии с законодательством о средствах массовой информации для: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опубликования муниципальных правовых актов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2) обсуждения проектов муниципальных правовых актов по вопросам местного значения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3) доведения до сведения жителей муниципальных образований официальной информации о социально-экономическом и культурном развитии города Пыть-Яха, о развитии общественной инфраструктуры и иной информаци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3.9. Соучредительство Администрацией города Пыть-Яха межмуниципального печатного средства массовой информации и сетевого издания допускается при отсутствии учрежденного печатного средства массовой информации и сетевого издания города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городского округа официальной информации о социально-экономическом и культурном развитии городского округа, развитии его общественной инфраструктуры и иной информаци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3.10. Для принятия решения о выступлении соучредителем межмуниципального печатного средства массовой информации и сетевого издания в Администрацию города Пыть-Яха лицом, инициирующим соучредительство межмуниципального печатного средства массовой информации и сетевого издания, представляются следующие документы: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1) обоснование необходимости соучреждения межмуниципального печатного средства массовой информации и сетевого издания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2) расчеты объема средств местного бюджета, необходимых для исполнения обязательств Администрации города Пыть-Яха как соучредителя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3) проект договора между соучредителями межмуниципального печатного средства массовой информации и сетевого издания;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проект устава редакции и (или) договора соучредителей с редакцией межмуниципального печатного средства массовой информации и сетевого издания.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астие города Пыть-Яха в учреждении некоммерческих организаций</w:t>
      </w:r>
    </w:p>
    <w:p>
      <w:pPr>
        <w:pStyle w:val="Normal"/>
        <w:widowControl w:val="false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4.1. Город Пыть-Ях может выступать учредителем некоммерческих организаций в форме автономных некоммерческих организаций или фондов либо участвовать в образованной некоммерческой организации муниципальных образований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4.2. Целью участия муниципального образования в некоммерческих организациях является привлечение финансовых и иных ресурсов для решения задач, реализации муниципальных проектов, решения вопросов местного значен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4.3. Решение о создании некоммерческой организации принимается Думой города Пыть-Яха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4.4. Функции и полномочия учредителя некоммерческой организации от имени муниципального образования осуществляет Администрация города Пыть-Яха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4.5. Предложение о создании некоммерческой организации может быть подано в Думу города Пыть-Яха главой города Пыть-Яха, депутатами Думы города Пыть-Яха, Администрацией города Пыть-Яха, инициативными группами граждан, а также субъектами правотворческой инициативы в соответствии с Уставом города Пыть-Яха. При этом инициатором направляется обоснование финансовых и иных затрат на участие муниципального образования в некоммерческой организации, планируемый эффект от участия муниципального образования при решении управленческих, социальнокультурных и иных функций некоммерческого характера либо вопросов местного значен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4.6. Для принятия решения о создании некоммерческой организации в Думу города Пыть-Яха одновременно с письменным предложением и обоснованием, указанным в пункте 4.5 настоящего Положения, представляются следующие документы: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1) проект решения Думы города Пыть-Яха о создании некоммерческой организации;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учредительные документы (проекты учредительных документов)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4.7. Решение Думы города Пыть-Яха о создании межмуниципальной некоммерческой организации либо об участии в образованной межмуниципальной некоммерческой организации должно содержать следующие положения: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1) о создании межмуниципальной некоммерческой организации с указанием ее формы (автономная некоммерческая организация или фонд) либо о вступлении города Пыть-Яха в качестве учредителя в образованную межмуниципальную некоммерческую организацию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2) об одобрении проекта учредительного договора - в случае намерения его заключения учредителями (участниками) межмуниципальной автономной некоммерческой организации;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об одобрении проекта устава (изменений в устав) организации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4) об утверждении размера добровольных имущественных взносов, вносимых Администрацией города Пыть-Яха от имени города Пыть-Яха (если они предусмотрены уставом организации)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4.8. Финансирование расходов, связанных с участием муниципального образования в некоммерческих организациях (внесение членских взносов, иных платежей, предусмотренных учредительными документами некоммерческой организации), осуществляется за счет средств бюджета города Пыть-Яха.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9. Настоящее Положение не применяется в случае создания некоммерческих организаций в форме автономных некоммерческих организаций либо фондов одним муниципальным образованием.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ключение договоров и соглашений</w:t>
      </w:r>
    </w:p>
    <w:p>
      <w:pPr>
        <w:pStyle w:val="Normal"/>
        <w:widowControl w:val="false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5.1. Межмуниципальные соглашения (договоры) заключаются главой города Пыть-Яха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5.2. Межмуниципальное соглашение определяет общие принципы и направления межмуниципального сотрудничества города Пыть-Яха.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3. Межмуниципальные соглашения (договоры) обеспечивают реализацию (совместное решение) конкретных направлений межмуниципального сотрудничества и вопросов местного значения. 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жмуниципальные соглашения (договоры) могут содержать положения,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8"/>
          <w:szCs w:val="28"/>
        </w:rPr>
        <w:t>требующие выделения средств из бюджета города Пыть-Яха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5.4. Для принятия решения о заключении межмуниципального соглашения (договора) главе города Пыть-Яха предоставляются следующие документы: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1) обоснование необходимости заключения межмуниципального соглашения (договора) с указанием конкретных направлений межмуниципального сотрудничества и вопросов местного значения, на реализацию (совместное решение) которых направлен договор;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проект межмуниципального соглашения (договора)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3) обоснование выделения средств из местного бюджета для исполнения межмуниципального соглашения (договора)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4) расчеты объема средств местного бюджета, направляемых на исполнение обязательств города Пыть-Яха по межмуниципальному соглашению (договору): общий объем бюджетных средств, объем бюджетных средств на финансовый год, иной период, предусматриваемый договором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5.5. Межмуниципальное соглашение (договор), требующее выделения средств из местного бюджета, может быть заключено или введено в действие только в случае, если средства на эти цели предусмотрены в бюджете города Пыть-Яха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5.6. Исполнение заключенных межмуниципальных соглашений (договоров) обеспечивается органами местного самоуправления города Пыть-Яха в соответствии с их компетенцией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5.7. Решение об изменении или расторжении межмуниципального соглашения (договора) принимается главой города Пыть-Яха в соответствии с действующим законодательством.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8. В рамках заключенного главой города Пыть-Яха межмуниципального соглашения (договора) органы местного самоуправления города Пыть-Яха вправе вести деловые контакты и заключать договоры о сотрудничестве с органами местного самоуправления муниципального образования, являющегося участником указанного межмуниципального соглашения (договора).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кращение межмуниципального сотрудничества</w:t>
      </w:r>
    </w:p>
    <w:p>
      <w:pPr>
        <w:pStyle w:val="Normal"/>
        <w:widowControl w:val="false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1. Межмуниципальное сотрудничество прекращается путем:</w:t>
      </w:r>
    </w:p>
    <w:p>
      <w:pPr>
        <w:pStyle w:val="Normal"/>
        <w:widowControl w:val="false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выхода из межмуниципального объединения;</w:t>
      </w:r>
    </w:p>
    <w:p>
      <w:pPr>
        <w:pStyle w:val="Normal"/>
        <w:widowControl w:val="false"/>
        <w:ind w:firstLine="360"/>
        <w:jc w:val="both"/>
        <w:rPr/>
      </w:pPr>
      <w:r>
        <w:rPr>
          <w:bCs/>
          <w:color w:val="000000"/>
          <w:sz w:val="28"/>
          <w:szCs w:val="28"/>
        </w:rPr>
        <w:t>2) выхода из состава соучредителей межмуниципального хозяйственного общества, межмуниципального печатного средства массовой информации и сетевого издания;</w:t>
      </w:r>
    </w:p>
    <w:p>
      <w:pPr>
        <w:pStyle w:val="Normal"/>
        <w:widowControl w:val="false"/>
        <w:ind w:firstLine="360"/>
        <w:jc w:val="both"/>
        <w:rPr/>
      </w:pPr>
      <w:r>
        <w:rPr>
          <w:bCs/>
          <w:color w:val="000000"/>
          <w:sz w:val="28"/>
          <w:szCs w:val="28"/>
        </w:rPr>
        <w:t>3) выхода из состава соучредителей межмуниципальной некоммерческой организации;</w:t>
      </w:r>
    </w:p>
    <w:p>
      <w:pPr>
        <w:pStyle w:val="Normal"/>
        <w:widowControl w:val="false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расторжения межмуниципального соглашения (договора).</w:t>
      </w:r>
    </w:p>
    <w:p>
      <w:pPr>
        <w:pStyle w:val="Normal"/>
        <w:widowControl w:val="false"/>
        <w:ind w:firstLine="360"/>
        <w:jc w:val="both"/>
        <w:rPr/>
      </w:pPr>
      <w:r>
        <w:rPr>
          <w:bCs/>
          <w:color w:val="000000"/>
          <w:sz w:val="28"/>
          <w:szCs w:val="28"/>
        </w:rPr>
        <w:t>6.2. Решение о прекращении межмуниципального сотрудничества принимается органом местного самоуправления, принявшим решение об участии в организациях межмуниципального сотрудничества в соответствии с настоящим Положением.</w:t>
      </w:r>
    </w:p>
    <w:p>
      <w:pPr>
        <w:pStyle w:val="Normal"/>
        <w:widowControl w:val="false"/>
        <w:ind w:firstLine="360"/>
        <w:jc w:val="both"/>
        <w:rPr/>
      </w:pPr>
      <w:r>
        <w:rPr>
          <w:bCs/>
          <w:color w:val="000000"/>
          <w:sz w:val="28"/>
          <w:szCs w:val="28"/>
        </w:rPr>
        <w:t>6.3. На основании решения, принятого в соответствии с пунктом 6.2 настоящего Положения, Администрация города Пыть-Яха в соответствии с действующим законодательством совершает все юридические и фактические действия от имени города Пыть-Яха, связанные с прекращением межмуниципального сотрудничества.</w:t>
      </w:r>
    </w:p>
    <w:sectPr>
      <w:headerReference w:type="default" r:id="rId4"/>
      <w:headerReference w:type="first" r:id="rId5"/>
      <w:type w:val="nextPage"/>
      <w:pgSz w:w="11906" w:h="16838"/>
      <w:pgMar w:left="1474" w:right="567" w:gutter="0" w:header="397" w:top="737" w:footer="0" w:bottom="1135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106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13.8pt;mso-wrap-distance-left:0pt;mso-wrap-distance-right:0pt;mso-wrap-distance-top:0pt;mso-wrap-distance-bottom:0pt;margin-top:0.05pt;mso-position-vertical-relative:text;margin-left:2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</w:t>
                    </w: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6">
    <w:name w:val="Основной текст Знак"/>
    <w:qFormat/>
    <w:rPr>
      <w:b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124EDC46A394F3D5B869D350A4BC1025D56CB4A8FDC28E63D2236A6892946C9BCFA40CD565A3FC81096E027B1A047F93C824576F66790047DA43F3vCX1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35:00Z</dcterms:created>
  <dc:creator>Марина</dc:creator>
  <dc:description/>
  <cp:keywords/>
  <dc:language>en-US</dc:language>
  <cp:lastModifiedBy>Елена Праздникова</cp:lastModifiedBy>
  <cp:lastPrinted>2022-08-29T12:40:00Z</cp:lastPrinted>
  <dcterms:modified xsi:type="dcterms:W3CDTF">2024-11-02T05:50:00Z</dcterms:modified>
  <cp:revision>8</cp:revision>
  <dc:subject/>
  <dc:title>Ханты-Мансийский автономный округ</dc:title>
</cp:coreProperties>
</file>