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25                                                                                                 № 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                              за многолетний добросовестный труд, высокое профессиональное мастерство, большой личный вклад в развитие коммунального хозяйства города Пыть-Яха, а также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НЧЕНКО ОЛЕГА ИВ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лужбы контроля использования ресурсов Аппарата управления предприятием муниципального унитарного предприятия «Управление городского хозяй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                      за многолетний добросовестный труд, высокое профессиональное мастерство, большой личный вклад в развитие коммунального хозяйства города Пыть-Яха, а также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АЙЛОВА РАФАИЛА ВАГИЗ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4 разряда Автотранспортного це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председателя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</w:t>
            </w:r>
            <w:r>
              <w:rPr>
                <w:b/>
                <w:sz w:val="28"/>
                <w:szCs w:val="28"/>
              </w:rPr>
              <w:t>.Н. Зайц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7:00Z</dcterms:created>
  <dc:creator>Марина</dc:creator>
  <dc:description/>
  <cp:keywords/>
  <dc:language>en-US</dc:language>
  <cp:lastModifiedBy>user</cp:lastModifiedBy>
  <cp:lastPrinted>2025-02-19T09:40:00Z</cp:lastPrinted>
  <dcterms:modified xsi:type="dcterms:W3CDTF">2025-02-19T10:21:00Z</dcterms:modified>
  <cp:revision>10</cp:revision>
  <dc:subject/>
  <dc:title>Ханты-Мансийский автономный округ</dc:title>
</cp:coreProperties>
</file>