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0.2024                                                                                            № 281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6.2016 № 439, от 27.12.2016 № 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 103, от 27.12.2017 № 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 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 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 291, от 20.04.2021 № 381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04.2021 № 382, от 20.04.2021 № 383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12.2021 № 30, от 17.06.2024 № 26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8.2024 № 269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Внести в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 (в ред. от 25.05.2016 № 420, от 24.06.2016 № 439, от 27.12.2016 № 51, от 27.06.2017 № 103, от 27.12.2017     № 138, от 25.09.2018 № 193, </w:t>
      </w:r>
      <w:hyperlink r:id="rId5">
        <w:r>
          <w:rPr>
            <w:rStyle w:val="InternetLink"/>
            <w:sz w:val="28"/>
            <w:szCs w:val="28"/>
          </w:rPr>
          <w:t>от 16.10.2018 № 197</w:t>
        </w:r>
      </w:hyperlink>
      <w:r>
        <w:rPr>
          <w:sz w:val="28"/>
          <w:szCs w:val="28"/>
        </w:rPr>
        <w:t xml:space="preserve">, от 22.03.2019 № 234, </w:t>
      </w:r>
      <w:hyperlink r:id="rId6">
        <w:r>
          <w:rPr>
            <w:rStyle w:val="InternetLink"/>
            <w:sz w:val="28"/>
            <w:szCs w:val="28"/>
          </w:rPr>
          <w:t>от 16.09.2019 № 269</w:t>
        </w:r>
      </w:hyperlink>
      <w:r>
        <w:rPr>
          <w:sz w:val="28"/>
          <w:szCs w:val="28"/>
        </w:rPr>
        <w:t>, от 19.12.2019 № 291, от 20.04.2021 № 381, от 20.04.2021       № 382, от 20.04.2021 № 383, от 10.12.2021 № 30, от 17.06.2024 № 266, от 05.08.2024 № 269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  <w:tab w:val="left" w:pos="935" w:leader="none"/>
          <w:tab w:val="left" w:pos="1122" w:leader="none"/>
        </w:tabs>
        <w:ind w:left="1122" w:hanging="561"/>
        <w:jc w:val="both"/>
        <w:rPr/>
      </w:pPr>
      <w:r>
        <w:rPr>
          <w:sz w:val="28"/>
          <w:szCs w:val="28"/>
        </w:rPr>
        <w:t>Абзац второй пункта 15 статьи 13 изложить в следующей редакции: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Cs w:val="28"/>
        </w:rPr>
        <w:t>«Стоимость выкупаемого жилого помещения определяется на момент заключения договора купли-продажи в соответствии с Федеральным законом «Об оценочной деятельности в Российской Федерации», за исключением следующих случаев: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Cs w:val="28"/>
        </w:rPr>
        <w:t>- в случае, если на момент заключения договора найма жилого помещения муниципального жилищного фонда коммерческого использования с правом последующего выкупа жилого помещения наниматели были признаны участниками мероприятия «Ликвидация и расселение приспособленных для проживания строений (балочных массивов), расположенных на территории муниципального образования г. Пыть-Ях» муниципальных программ от 10.12.2018 № 429-па «Об утверждении муниципальной программы «Развитие жилищной сферы в городе Пыть-Яхе», от 14.12.2017 № 337-па «Об утверждении муниципальной программы «Обеспечение доступным и комфортным жильем жителей муниципального образования городской округ город Пыть-Ях в 2018 - 2025 годах и на период до 2030 года», со способом расселения на условиях предоставления субсидии для приобретения жилого помещения в собственность в размере 50% и 70%, то размер стоимости выкупаемого жилого помещения соответственно составляет 80% и 75% от рыночной стоимости, определенной в соответствии с Федеральным законом  «Об оценочной деятельности в Российской Федерации» на дату заключения договора купли-продажи;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  <w:t>- для иных нанимателей жилых помещений, заключивших договоры найма жилых помещений муниципального жилищного фонда коммерческого использования с правом последующего выкупа жилого помещения в рамках мероприятия «Ликвидация и расселение приспособленных для проживания строений (балочных массивов), расположенных на территории муниципального образования г. Пыть-Ях» период проживания которых на территории города Пыть-Яха составляет более 10 и более 15 лет, то размер стоимости выкупаемого жилого помещения соответственно составляет 90% и 85% от рыночной стоимости, определенной в соответствии с Федеральным законом «Об оценочной деятельности в Российской Федерации» на дату заключения договора купли-продажи. Период проживания на территории города Пыть-Яха подтверждается отметкой в паспорте, адресной справкой миграционной службы Министерства внутренних дел России либо решением суда, по наибольшему периоду проживания одного из членов семьи, указанному в действующей редакции договора найма.»;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  <w:t>1.2. В подпункте 2.2.2 пункта 2.2 раздела 2 приложения № 1 к Положению о порядке управления и распоряжения жилищным фондом, находящимся в собственности города Пыть-Яха, слова «С предварительным уведомлением Нанимателя» исключить;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В подпункте 2.2.2 пункта 2.2 раздела 2 приложения № 2 к Положению о порядке управления и распоряжения жилищным фондом, находящимся в собственности города Пыть-Яха, слова «С предварительным уведомлением Нанимателя» исключить.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1"/>
        <w:jc w:val="both"/>
        <w:rPr/>
      </w:pPr>
      <w:r>
        <w:rPr>
          <w:szCs w:val="28"/>
        </w:rPr>
        <w:t>3. 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рода 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Д.С. Горбун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___ 2024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yperlink" Target="../../content/act/72c45893-f431-44e9-bd3b-090a551af36a.doc" TargetMode="External"/><Relationship Id="rId6" Type="http://schemas.openxmlformats.org/officeDocument/2006/relationships/hyperlink" Target="../../content/act/bd62d2a3-9053-484f-9f68-e8b31802b30f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5:00Z</dcterms:created>
  <dc:creator>Марина</dc:creator>
  <dc:description/>
  <cp:keywords/>
  <dc:language>en-US</dc:language>
  <cp:lastModifiedBy>user</cp:lastModifiedBy>
  <cp:lastPrinted>2016-05-23T11:37:00Z</cp:lastPrinted>
  <dcterms:modified xsi:type="dcterms:W3CDTF">2024-10-04T11:45:00Z</dcterms:modified>
  <cp:revision>2</cp:revision>
  <dc:subject/>
  <dc:title>Ханты-Мансийский автономный округ</dc:title>
</cp:coreProperties>
</file>