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0.2024</w:t>
        <w:tab/>
        <w:tab/>
        <w:t xml:space="preserve">                                                                            № 282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spacing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Пыть-Яха от 05.03.2024 № 242 «Об утверждении условий приватизации имущества, находящегося в собственности муниципального образования </w:t>
      </w:r>
    </w:p>
    <w:p>
      <w:pPr>
        <w:pStyle w:val="TextBody"/>
        <w:suppressLineNumbers/>
        <w:tabs>
          <w:tab w:val="clear" w:pos="720"/>
          <w:tab w:val="left" w:pos="4820" w:leader="none"/>
        </w:tabs>
        <w:suppressAutoHyphens w:val="true"/>
        <w:spacing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ыть-Ях, на 2024 год» </w:t>
      </w:r>
    </w:p>
    <w:p>
      <w:pPr>
        <w:pStyle w:val="TextBody"/>
        <w:suppressLineNumbers/>
        <w:tabs>
          <w:tab w:val="clear" w:pos="720"/>
          <w:tab w:val="left" w:pos="567" w:leader="none"/>
          <w:tab w:val="left" w:pos="4820" w:leader="none"/>
        </w:tabs>
        <w:suppressAutoHyphens w:val="true"/>
        <w:spacing w:before="0" w:after="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05.08.2024 № 270)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«О 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от 11.12.2023    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Условия приватизации имущества, находящегося в собственности муниципального образования город Пыть-Ях на 2024 год, утвержденные решением Думы города Пыть-Яха от 05.03.2024 № 242 «Об утверждении условий приватизации имущества, находящегося в собственности муниципального образования город Пыть-Ях, на 2024 год», (в ред. от 05.08.2024 № 270)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пункты 1, 2 и 3 изложить в новой редакции, согласно приложению к настоящему решени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Итого» цифры «33 590 000,00» заменить цифрами                  «21 765 669,00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 населения.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tabs>
          <w:tab w:val="clear" w:pos="720"/>
          <w:tab w:val="left" w:pos="567" w:leader="none"/>
        </w:tabs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_Д.П. Уреки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7.10.2024 № 282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Пыть-Ях,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5245"/>
        <w:gridCol w:w="2551"/>
        <w:gridCol w:w="1843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, руб. (с учетом НДС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Пыть-Ях, мкр. 10 «Мамонтово», улица Студенческая, здание 50, помещение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701, кадастровый номер: 86:15:0101003:595, общая площадь – 900,4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364 027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МАО-Югра, г.Пыть-Ях, мкр. 10 «Мамонтово», улица Студенческая, здание 50, помещение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1108510702, кадастровый номер: 86:15:0101003:596, общая площадь – 1 056,7 кв.м., фундамент – ж/б сваи, ж/б ростверк, бетонный; наружные и внутренние капитальные стены – кирпичные; перегородки – кирпичные; перекрытия: чердачное – ж/б плиты, междуэтажное – ж/б плиты; крыша –   1-о скатная; оконные проемы - частично ПВХ, внешняя отделка – сайдинг металлический, внутренняя отделка (простая) – обои, покраска, керамическая плитка, гипсокарто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63 086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АО-Югра, г.Пыть-Ях, мкр. 3 «Кедровый», дом 34а, к.1, пом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в. № 1108510683, кадастровый номер: 86:15:0101021:4332, общая площадь – 73,1 кв.м., фундамент – метал. трубы; наружные и внутренние капитальные стены – ж/б плиты, кирпич; перегородки – ж/б плиты; перекрытие чердачное – ж/б плиты; полы – бетон, плитка; крыша – 1-о скатная, рубероид; оконный проем – глухой, деревянная рама; внутренняя отделка – покраска, побелка; наружная отделка – покраска; двери входные – металлическ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хническое состояние – требуется капитальный ремон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не используется. Не востребов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6 556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6:00Z</dcterms:created>
  <dc:creator>nadejda</dc:creator>
  <dc:description/>
  <cp:keywords/>
  <dc:language>en-US</dc:language>
  <cp:lastModifiedBy>user</cp:lastModifiedBy>
  <cp:lastPrinted>2023-11-10T15:40:00Z</cp:lastPrinted>
  <dcterms:modified xsi:type="dcterms:W3CDTF">2024-10-04T11:46:00Z</dcterms:modified>
  <cp:revision>2</cp:revision>
  <dc:subject/>
  <dc:title>Ханты-Мансийский автономный округ</dc:title>
</cp:coreProperties>
</file>