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-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7.10.2024                                                                                                 № 2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  <w:br/>
        <w:t xml:space="preserve">города Пыть-Яха от 16.12.2022 № 117 «Об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еречня индикаторов риск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 обязательных требований п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жилищному контролю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города Пыть-Яха» (в ред. от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03.07.2023 № 169, от 04.09.2023 № 18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0 статьи 23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31.07.2020                 № 248-ФЗ </w:t>
      </w:r>
      <w:r>
        <w:rPr>
          <w:sz w:val="28"/>
          <w:szCs w:val="28"/>
        </w:rPr>
        <w:t xml:space="preserve">«О государственном контроле (надзоре) и муниципальном контроле в Российской Федерации», руководствуясь Уставом города Пыть-Яха, решением Думы города Пыть-Яха от 12.10.2021 № 7 «Об утверждении Положения о муниципальном жилищном контроле в границах города        Пыть-Яха», в целях оценки риска причинения вреда (ущерба) при принятии решения о проведении и выборе вида внепланового контрольного мероприятия по муниципальному жилищному контролю в границах города Пыть-Яха, </w:t>
        <w:br/>
        <w:t>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Думы города Пыть-Яха от 16.12.2022 № 117 «Об утверждении Перечня индикаторов риска нарушения обязательных требований по муниципальному жилищному контролю в границах города Пыть-Яха» </w:t>
        <w:br/>
        <w:t>(в ред. от 03.07.2023 № 169, от 04.09.2023 № 187)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еречень индикаторов риска нарушения обязательных требований по муниципальному жилищному контролю в границах города Пыть-Яха» пункты 1, 3, 4, 5 признать утратившими силу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6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____________  Д.С. Горбунов </w:t>
            </w:r>
          </w:p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9.04.2022&amp;dst=10027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0:00Z</dcterms:created>
  <dc:creator>Александр Горбачев</dc:creator>
  <dc:description/>
  <cp:keywords/>
  <dc:language>en-US</dc:language>
  <cp:lastModifiedBy>user</cp:lastModifiedBy>
  <dcterms:modified xsi:type="dcterms:W3CDTF">2024-10-04T11:50:00Z</dcterms:modified>
  <cp:revision>2</cp:revision>
  <dc:subject/>
  <dc:title> </dc:title>
</cp:coreProperties>
</file>