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24                                                                                                 № 2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27.12.2022 № 126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онтролю в сфер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город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03.07.2023 № 168,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23 № 190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ями Думы города Пыть-Яха от 28.08.2019 № 263 «Об утверждении правил благоустройства территории города Пыть-Ях», от 30.07.2021 № 416 «Об утверждении Положения о муниципальном контроле в сфере благоустройства на территории города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в сфере благоустройства на территории города Пыть-Яха, Дума горо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900" w:leader="none"/>
          <w:tab w:val="left" w:pos="1134" w:leader="none"/>
          <w:tab w:val="left" w:pos="127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</w:t>
        <w:tab/>
        <w:t>Внести в решение Думы города Пыть-Яха от 27.12.2022 № 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 (в ред. от 03.07.2023 № 168, от 04.09.2023 № 190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Перечень индикаторов риска нарушения обязательных требований по муниципальному контролю в сфере благоустройства на территории города Пыть-Яха» пункты 1, 2, 3 признать утратившими силу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5:00Z</dcterms:created>
  <dc:creator>Александр Горбачев</dc:creator>
  <dc:description/>
  <cp:keywords/>
  <dc:language>en-US</dc:language>
  <cp:lastModifiedBy>user</cp:lastModifiedBy>
  <dcterms:modified xsi:type="dcterms:W3CDTF">2024-10-07T10:55:00Z</dcterms:modified>
  <cp:revision>3</cp:revision>
  <dc:subject/>
  <dc:title> </dc:title>
</cp:coreProperties>
</file>