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22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0.2024                                                                                               № 2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города Пыть-Яха за многолетний добросовестный труд, высокий уровень профессионализма, ответственное выполнение своих трудовых обязанностей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ОХОЛЬСКОГО ЮРИЯ МИХАЙЛ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я автомобиля транспортной служб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Премировать награжденного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 за многолетний добросовестный труд, высокий уровень профессионализма, ответственное выполнение своих трудовых обязанностей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ИШЕНКО ИВАНА КУЗЬМ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я автомобиля транспортной служб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атериально-технического обеспече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ИКОЛЕНКО РОМАНА ДМИТРИ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я автомобиля транспортной служб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Д.П. Уреки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3:00Z</dcterms:created>
  <dc:creator>Марина</dc:creator>
  <dc:description/>
  <cp:keywords/>
  <dc:language>en-US</dc:language>
  <cp:lastModifiedBy>user</cp:lastModifiedBy>
  <cp:lastPrinted>2024-05-15T15:40:00Z</cp:lastPrinted>
  <dcterms:modified xsi:type="dcterms:W3CDTF">2024-10-07T10:56:00Z</dcterms:modified>
  <cp:revision>3</cp:revision>
  <dc:subject/>
  <dc:title>Ханты-Мансийский автономный округ</dc:title>
</cp:coreProperties>
</file>