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371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- Югра</w:t>
      </w:r>
    </w:p>
    <w:p>
      <w:pPr>
        <w:pStyle w:val="Heading2"/>
        <w:keepNext w:val="false"/>
        <w:jc w:val="center"/>
        <w:rPr/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4"/>
        <w:keepNext w:val="false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Heading3"/>
        <w:keepNext w:val="false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keepNext w:val="false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7.10.2024                                                                   </w:t>
        <w:tab/>
        <w:tab/>
        <w:t xml:space="preserve"> </w:t>
        <w:tab/>
        <w:t xml:space="preserve">  № 293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О согласии на частичную замену дотаций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ыравнивание бюджетной обеспеченности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районов (городских округов)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ми нормативами отчислений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налога на доходы физических лиц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ind w:firstLine="570"/>
        <w:jc w:val="both"/>
        <w:rPr/>
      </w:pPr>
      <w:r>
        <w:rPr>
          <w:b w:val="false"/>
          <w:sz w:val="28"/>
          <w:szCs w:val="28"/>
        </w:rPr>
        <w:t>В соответствии со статьей 138 Бюджетного кодекса Российской Федерации, статьей 6 Закона Ханты-Мансийского автономного округа – Югры от 10.11.2008 № 132-оз «О межбюджетных отношениях в Ханты-Мансийском автономном округе – Югре», в целях составления и утверждения бюджетов Ханты-Мансийского автономного округа – Югры и города Пыть-Яха на 2025 год и плановый период 2026-2027 годов, Дума город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2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гласиться на частичную замену в размере 50 процентов от дотации на выравнивание бюджетной обеспеченности муниципальных районов (городских округов) дополнительными нормативами отчислений от налога на доходы физических лиц в бюджет города Пыть-Яха на 2025 год в сумме 186 046,7 тыс. рублей, в сумме 207 050,3 тыс. рублей на 2026 год, в сумме 158 176,6 тыс. рублей на 2027 год дополнительным нормативом отчислений от налога на доходы физических лиц в бюджет города Пыть-Яха в размере 5,79 процентов на 2025 год, в размере 6,22 процентов на 2026 год, в размере 4,58 процентов на 2027 г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2. Администрации города Пыть-Яха о принятом решении сообщить в Департамент финансов Ханты-Мансийского автономного округа – Югр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депутатскую комиссию по бюджету, налогам и экономической политик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. Опубликовать настоящее решение в печатном средстве массовой информации «Официальный вестник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01.01.2025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Со дня вступления в силу настоящего решения признать утратившим силу решение Думы города Пыть-Яха от 28.09.2023 № 194 «О согласии на частичную замену дотаций на выравнивание бюджетной обеспеченности муниципальных районов (городских округов) дополнительными нормативами отчислений от налога на доходы физических лиц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  <w:tab/>
        <w:tab/>
        <w:t>Глава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ыть-Яха</w:t>
        <w:tab/>
        <w:tab/>
        <w:t>города Пыть-Яха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_________</w:t>
      </w:r>
      <w:r>
        <w:rPr>
          <w:b/>
          <w:sz w:val="28"/>
          <w:szCs w:val="28"/>
        </w:rPr>
        <w:t>__Д.П. Уреки</w:t>
        <w:tab/>
        <w:tab/>
        <w:tab/>
        <w:tab/>
      </w:r>
      <w:r>
        <w:rPr>
          <w:sz w:val="28"/>
          <w:szCs w:val="28"/>
        </w:rPr>
        <w:t>_________</w:t>
      </w:r>
      <w:r>
        <w:rPr>
          <w:b/>
          <w:sz w:val="28"/>
          <w:szCs w:val="28"/>
        </w:rPr>
        <w:t>Д.С. Горбу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_____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___________</w:t>
      </w:r>
      <w:r>
        <w:rPr>
          <w:b/>
          <w:sz w:val="28"/>
          <w:szCs w:val="28"/>
        </w:rPr>
        <w:t xml:space="preserve">2024 г. </w:t>
        <w:tab/>
        <w:tab/>
        <w:tab/>
        <w:tab/>
        <w:t>«</w:t>
      </w:r>
      <w:r>
        <w:rPr>
          <w:sz w:val="28"/>
          <w:szCs w:val="28"/>
        </w:rPr>
        <w:t>_____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_____________</w:t>
      </w:r>
      <w:r>
        <w:rPr>
          <w:b/>
          <w:sz w:val="28"/>
          <w:szCs w:val="28"/>
        </w:rPr>
        <w:t>2024 г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11:00Z</dcterms:created>
  <dc:creator>ODO1</dc:creator>
  <dc:description/>
  <cp:keywords/>
  <dc:language>en-US</dc:language>
  <cp:lastModifiedBy>user</cp:lastModifiedBy>
  <cp:lastPrinted>2024-10-07T15:50:00Z</cp:lastPrinted>
  <dcterms:modified xsi:type="dcterms:W3CDTF">2024-10-07T10:58:00Z</dcterms:modified>
  <cp:revision>6</cp:revision>
  <dc:subject/>
  <dc:title> </dc:title>
</cp:coreProperties>
</file>