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5.08.2024                                                                                               № 269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6.2016 № 439, от 27.12.2016 № 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 103, от 27.12.2017 № 138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№ 193,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19 № 234, </w:t>
      </w:r>
      <w:hyperlink r:id="rId4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9.12.2019 № 291, от 20.04.2021 № 381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0.04.2021 № 382, от 20.04.2021 № 383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2.2021 № 30, от 17.06.2024 № 266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             от 06.10.2003 № 131-ФЗ «Об общих принципах организации местного самоуправления в Российской Федерации», Уставом города Пыть-Яха,                  в целях совершенствования нормативной право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Внести в </w:t>
      </w:r>
      <w:hyperlink w:anchor="Par3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, следующие изменения:</w:t>
      </w:r>
    </w:p>
    <w:p>
      <w:pPr>
        <w:pStyle w:val="Normal"/>
        <w:numPr>
          <w:ilvl w:val="1"/>
          <w:numId w:val="4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1 дополнить подпунктом 6.1 следующего содержания: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6.1) предоставление жилых помещений муниципального жилищного фонда взамен жилых помещений, непригодных для проживания инвалидов;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</w:t>
        <w:tab/>
        <w:t>В статье 9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в подпункте 1 пункта 1 слова «избранным на выборные должности» заменить словами «избранным (назначенным) на муниципальные должност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в пункте 2  слово «выборной» заменить словом «муниципальной»;</w:t>
      </w:r>
    </w:p>
    <w:p>
      <w:pPr>
        <w:pStyle w:val="Normal"/>
        <w:ind w:firstLine="567"/>
        <w:jc w:val="both"/>
        <w:rPr/>
      </w:pPr>
      <w:r>
        <w:rPr>
          <w:sz w:val="28"/>
        </w:rPr>
        <w:t>3) в подпункте 1 пункта 4 слова «избрание на выборную должность» заменить словами «избрание (назначение) на муниципальную должность»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6.1 следующего содержания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«6.1. Решение о предоставлении служебного жилого помещения лицу, </w:t>
      </w:r>
      <w:r>
        <w:rPr>
          <w:sz w:val="28"/>
        </w:rPr>
        <w:t>избранному (назначенному) на муниципальную должность</w:t>
      </w:r>
      <w:r>
        <w:rPr>
          <w:sz w:val="28"/>
          <w:szCs w:val="28"/>
        </w:rPr>
        <w:t xml:space="preserve"> в органы местного самоуправления на постоянной основе, принимается по согласованию с постоянной депутатской комиссией Думы города Пыть-Яха по местному самоуправлению, регламенту, депутатской этике и связям с общественностью. Для согласования решения о предоставлении служебного жилого помещения, управление по жилищным вопросам администрации города в течение 3-х дней со дня получения документов, указанных в подпункте 1 пункта 6 настоящей статьи,  направляет на имя председателя постоянной депутатской комиссии Думы города Пыть-Яха по местному самоуправлению, регламенту, депутатской этике и связям с общественностью (далее – депутатская комиссия) обращение о согласовании предоставления служебного жилого помещения, содержащее сведения о   наличии или отсутствии жилого помещения в собственности у заявителя и (или) членов его семьи на территории города Пыть-Яха, о ранее зарегистрированных правах на жилые помещения, в том числе на ранее существовавшие фамилию, имя, отчество, а также сведения о наличии свободных служебных помещений муниципального жилищного фонд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о согласовании предоставления служебного жилого помещения лицу, </w:t>
      </w:r>
      <w:r>
        <w:rPr>
          <w:sz w:val="28"/>
        </w:rPr>
        <w:t>избранному (назначенному) на муниципальную должность</w:t>
      </w:r>
      <w:r>
        <w:rPr>
          <w:sz w:val="28"/>
          <w:szCs w:val="28"/>
        </w:rPr>
        <w:t xml:space="preserve"> в органы местного самоуправления на постоянной основе, рассматривается депутатской комиссией в течение 15 дней с даты поступления.  Решение депутатской комиссии направляется в течение 3 рабочих дней в управление по жилищным вопросам администрации города.»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в абзаце втором пункта 10 слова «выборного должностного лица» заменить словами «лица, замещающего муниципальную должность»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1.3. В абзаце первом пункта 1 статьи 10 слова «избранием на выборные должности» заменить словами «избранием  (назначением) на муниципальные долж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ополнить статьей 13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3.1. Предоставление жилых помещений муниципального жилищного фонда взамен жилых помещений, непригодных для проживания инвалидов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Жилые помещения муниципального жилищного фонда предоставляются по договорам мены собственникам с нарушениями функций опорно-двигательного аппарата, имеющим инвалидность первой, второй группы, в случае признания жилых помещений 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согласно пункту 54 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Жилые помещения предоставляются  с условием выплаты сторонами разницы рыночной стоимости обмениваемых жилых помещений единовременным платежом либо с рассрочкой плате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жилых помещений гражданам с нарушениями функций опорно-двигательного аппарата, имеющим инвалидность первой, второй группы утверждается нормативным правовым актом  администрации города.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2"/>
        <w:tabs>
          <w:tab w:val="clear" w:pos="720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______________Д.П. Уреки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______________2024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________________Д.С. Горбунов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»_______________2024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8:00Z</dcterms:created>
  <dc:creator>Марина</dc:creator>
  <dc:description/>
  <cp:keywords/>
  <dc:language>en-US</dc:language>
  <cp:lastModifiedBy>user</cp:lastModifiedBy>
  <cp:lastPrinted>2024-08-02T14:13:00Z</cp:lastPrinted>
  <dcterms:modified xsi:type="dcterms:W3CDTF">2024-08-02T09:31:00Z</dcterms:modified>
  <cp:revision>7</cp:revision>
  <dc:subject/>
  <dc:title>Ханты-Мансийский автономный округ</dc:title>
</cp:coreProperties>
</file>