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5.08.2024                                                                                               № 271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354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ind w:right="354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Благодарственным письмом </w:t>
      </w:r>
    </w:p>
    <w:p>
      <w:pPr>
        <w:pStyle w:val="Normal"/>
        <w:ind w:right="354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</w:rPr>
        <w:t>Думы города Пыть-Яха</w:t>
      </w:r>
    </w:p>
    <w:p>
      <w:pPr>
        <w:pStyle w:val="Normal"/>
        <w:ind w:right="3543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</w:t>
        <w:noBreakHyphen/>
        <w:t>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 228, от 14.06.2019 № 246, от 20.04.2021 № 384), Дума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Думы города Пыть-Яха за вклад в развитие физической культуры и спорта в городе Пыть-Яхе, добросовестный труд и профессионализм, а также в связи с празднованием Дня физкультурника:</w:t>
      </w:r>
    </w:p>
    <w:p>
      <w:pPr>
        <w:pStyle w:val="2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КИНУ ВЕНЕРУ ЕВГЕН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его инструктора-методист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 автономного учреждения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Спортивная школа «Олимп»</w:t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Благодарственным письмом Думы города Пыть-Яха в сумме двух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firstLine="46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firstLine="46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Д.П. Урек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4 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7:00Z</dcterms:created>
  <dc:creator>Марина</dc:creator>
  <dc:description/>
  <cp:keywords/>
  <dc:language>en-US</dc:language>
  <cp:lastModifiedBy>user</cp:lastModifiedBy>
  <cp:lastPrinted>2024-08-02T15:25:00Z</cp:lastPrinted>
  <dcterms:modified xsi:type="dcterms:W3CDTF">2024-08-02T10:25:00Z</dcterms:modified>
  <cp:revision>5</cp:revision>
  <dc:subject/>
  <dc:title>Ханты-Мансийский автономный округ</dc:title>
</cp:coreProperties>
</file>