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1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1.2024                                                                                            № 295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Устав гор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ыть-Яха, утвержденный решением Дум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Пыть-Яха от 25.06.2005 № 516 (в ред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1.2007 № 235, от 22.09.2008 № 33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7.05.2009 № 409, от 20.10.2009 № 442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16.06.2010 № 552, от 12.07.2010 № 557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 21.10.2010 № 580, от 24.05.2011 № 53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02.2012 № 120, от 26.04.2012 № 137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11.2012 № 186, от 26.03.2013 № 20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9.12.2013 № 245, от 21.03.2014 № 257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4.05.2014 № 269, от 09.06.2014 № 272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0.11.2014 № 298, от 31.03.2015 № 321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13.05.2015 № 332, от 02.11.2015 № 35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 09.02.2016 № 381, от 22.03.2016 № 389,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07.09.2016 № 444, от 07.02.2017 № 59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4.03.2017 № 79, от 26.09.2017 № 110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7.12.2017 № 137, от 13.02.2018 № 14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5.2018 № 165, от 16.10.2018 № 19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2.03.2019 № 230, от 14.06.2019 № 238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8.08.2019 № 260, от 19.12.2019 № 286, </w:t>
      </w:r>
    </w:p>
    <w:p>
      <w:pPr>
        <w:pStyle w:val="TextBody"/>
        <w:rPr/>
      </w:pPr>
      <w:r>
        <w:rPr>
          <w:szCs w:val="28"/>
        </w:rPr>
        <w:t xml:space="preserve">от 30.12.2019 № 305, от 22.05.2020 № 322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6.03.2021 № 377, от 26.03.2021 № 378, 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 21.10.2021 № 16, от 26.10.2021 № 25,</w:t>
      </w:r>
    </w:p>
    <w:p>
      <w:pPr>
        <w:pStyle w:val="TextBody"/>
        <w:jc w:val="both"/>
        <w:rPr/>
      </w:pPr>
      <w:r>
        <w:rPr>
          <w:szCs w:val="28"/>
        </w:rPr>
        <w:t xml:space="preserve">от 10.12.2021 № 31, от 15.07.2022 № 84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т 29.08.2022 № 97, от 03.07.2023 № 164, </w:t>
      </w:r>
    </w:p>
    <w:p>
      <w:pPr>
        <w:pStyle w:val="TextBody"/>
        <w:tabs>
          <w:tab w:val="clear" w:pos="720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от 11.12.2023 № 219, от 08.04.2024 № 251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15.05.2024 № 99-ФЗ «О 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</w:t>
      </w:r>
      <w:r>
        <w:rPr>
          <w:color w:val="000000"/>
        </w:rPr>
        <w:t xml:space="preserve"> </w:t>
      </w:r>
      <w:r>
        <w:rPr>
          <w:b w:val="false"/>
          <w:szCs w:val="28"/>
        </w:rPr>
        <w:t>в статьи 14 и 16 Федерального закона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 w:val="false"/>
          <w:szCs w:val="28"/>
        </w:rPr>
        <w:t>в целях приведения Устава города Пыть-Яха в соответствие с действующим законодательством, Дума города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 Внести в Устав города Пыть-Яха, утвержденный решением Думы города Пыть-Яха от 25.06.2005 № 516 (в ред. от 27.11.2007 № 235, от 22.09.2008 № 332, от 27.05.2009 № 409, от 20.10.2009 № 442, от 16.06.2010 № 552, от 12.07.2010  № 557, от 21.10.2010 № 580, от 24.05.2011 № 53, от 20.02.2012 № 120, от 26.04.2012 № 137, от 29.11.2012 № 186, от 26.03.2013 № 207, от 09.12.2013 № 245, от 21.03.2014 № 257, от 14.05.2014 № 269, от 09.06.2014 № 272, от 20.11.2014 № 298, от 31.03.2015 № 321, от 13.05.2015 № 332, от 02.11.2015 № 359, от 09.02.2016 № 381, от 22.03.2016 № 389, от 07.09.2016 № 444, от 07.02.2017 № 59, от 24.03.2017 № 79, от 26.09.2017 № 110, от 27.12.2017 № 137, от 13.02.2018 № 145, от 29.05.2018 № 165, от 16.10.2018 № 195, от 22.03.2019  № 230, от 14.06.2019 № 238, от 28.08.2019 № 260, от 19.12.2019 № 286, от 30.12.2019 № 305, от 22.05.2020 № 322, от 26.03.2021 № 377, от 26.03.2021 № 378, от 21.10.2021 № 16, от 26.10.2021 № 25, от 10.12.2021 № 31, от 15.07.2022 № 84, от 29.08.2022 № 97, от 03.07.2023 № 164, от 11.12.2023 № 219, от 08.04.2024 № 251) следующие изменения:</w:t>
      </w:r>
    </w:p>
    <w:p>
      <w:pPr>
        <w:pStyle w:val="TextBody"/>
        <w:ind w:firstLine="561"/>
        <w:jc w:val="both"/>
        <w:rPr/>
      </w:pPr>
      <w:r>
        <w:rPr>
          <w:b w:val="false"/>
          <w:szCs w:val="28"/>
        </w:rPr>
        <w:t>1.1. Статью 6 дополнить пунктом 46 следующего содержания: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6) осуществление учета личных подсобных хозяйств, которые ведут граждане в соответствии с </w:t>
      </w:r>
      <w:hyperlink r:id="rId3">
        <w:r>
          <w:rPr>
            <w:rStyle w:val="InternetLink"/>
            <w:b w:val="false"/>
            <w:szCs w:val="28"/>
          </w:rPr>
          <w:t>Федеральным законом от 7 июля 2003 года               № 112-ФЗ «О личном подсобном хозяйстве</w:t>
        </w:r>
      </w:hyperlink>
      <w:r>
        <w:rPr>
          <w:b w:val="false"/>
          <w:szCs w:val="28"/>
        </w:rPr>
        <w:t>», в похозяйственных книгах.»;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1.2. Пункт 1 статьи 22 дополнить подпунктом 10.1 следующего содержания: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0.1)</w:t>
      </w:r>
      <w:r>
        <w:rPr>
          <w:color w:val="22272F"/>
          <w:sz w:val="19"/>
          <w:szCs w:val="19"/>
          <w:shd w:fill="FFFFFF" w:val="clear"/>
        </w:rPr>
        <w:t xml:space="preserve">  </w:t>
      </w:r>
      <w:r>
        <w:rPr>
          <w:b w:val="false"/>
          <w:szCs w:val="28"/>
        </w:rPr>
        <w:t>приобретения им статуса иностранного агент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 1 статьи 28 дополнить подпунктом 9.3 следующего содержа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3) осуществляет учет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             № 112-ФЗ «О личном подсобном хозяйстве», в похозяйственных книгах.»;</w:t>
      </w:r>
    </w:p>
    <w:p>
      <w:pPr>
        <w:pStyle w:val="TextBody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b w:val="false"/>
          <w:szCs w:val="28"/>
        </w:rPr>
        <w:t>1.4. Пункт 4 статьи 46 изложить в следующей редакции:</w:t>
      </w:r>
    </w:p>
    <w:p>
      <w:pPr>
        <w:pStyle w:val="Normal"/>
        <w:autoSpaceDE w:val="false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TextBody"/>
        <w:ind w:firstLine="56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Style9"/>
        <w:ind w:left="0"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1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0:00Z</dcterms:created>
  <dc:creator>Марина</dc:creator>
  <dc:description/>
  <dc:language>en-US</dc:language>
  <cp:lastModifiedBy>user</cp:lastModifiedBy>
  <cp:lastPrinted>2024-09-25T12:26:00Z</cp:lastPrinted>
  <dcterms:modified xsi:type="dcterms:W3CDTF">2024-11-12T10:00:00Z</dcterms:modified>
  <cp:revision>2</cp:revision>
  <dc:subject/>
  <dc:title>Ханты-Мансийский автономный округ</dc:title>
</cp:coreProperties>
</file>