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4.11.2024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296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12.10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жилищном контрол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ыть-Ях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29.08.2022 № 99, от 03.07.202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, от 18.10.2023 № 201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1 Федерального закона от 25.12.2023 </w:t>
        <w:br/>
        <w:t xml:space="preserve">№ 625-ФЗ «О внесении изменений в статью 98 Федерального закона «О государственном контроле (надзоре) и муниципальном контроле в Российской Федерации» и отдельные законодательные акты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муниципальном жилищном контроле в границах города Пыть-Яха, утвержденное решением Думы города Пыть-Яха от 12.10.2021 № 7 «Об утверждении Положения о муниципальном жилищном контроле в границах города Пыть-Яха» (в ред. от 29.08.2022 № 99, от 03.07.2023 № 170, от 18.10.2023 № 201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58. Частота проведения плановых контрольных мероприятий устанавливается для объектов контроля, отнесенных к категор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го риска - один раз в четыре год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ренного риска - один раз в шесть лет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ункте 8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частью 12 статьи 66» заменить словами «частями 12 и 12.1 статьи 66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ункте 9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частью 12 статьи 66» заменить словами «частями 12 и 12.1 статьи 66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8. По результатам проведения выездного обследования не может быть принято решение, предусмотренное пунктом 2 части 2 статьи 90 Федерального закона № 248-ФЗ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пункте 11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ифры «2023» заменить цифрами «2025».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«Критерии отнесения объектов вида муниципального контроля к категориям риска» дополнить пунктами 7 и 8 следующего содержания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7. Объекты муниципального жилищного контроля, подлежащие, в соответствии с пунктом 2 настоящего приложения, отнесению к категории среднего риска, подлежат отнесению к категории умеренного риска при отсутствии в течение последних 3 лет на дату принятия (изменения) решения об отнесении объекта муниципального жилищного контроля к категории среднего риска постановления (решения) по делу об административном правонарушении с назначением административного наказания связанного с нарушением жилищного законодательства, законодательства об энергосбережении и о повышении энергетической эффективности, законодательства о газоснабжении в Российской Федерации в отношении муниципального жилищного фонда, ответственность за которое предусмотрена главой 7 Кодекса Российской Федерации об административных правонарушениях.</w:t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Объекты муниципального жилищного контроля, подлежащие, в соответствии с пунктом 3 настоящего приложения, отнесению к категории умеренного риска, подлежат отнесению к категории низкого риска при отсутствии в течение последних 3 лет на дату принятия (изменения) решения об отнесении объекта муниципального жилищного контроля к категории умеренного риска постановления (решения) по делу об административном правонарушении с назначением административного наказания связанного с нарушением жилищного законодательства, законодательства об энергосбережении и о повышении энергетической эффективности, законодательства о газоснабжении в Российской Федерации в отношении муниципального жилищного фонда, ответственность за которое предусмотрена главой 7 Кодекса Российской Федерации об административных правонарушениях.».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81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5:00Z</dcterms:created>
  <dc:creator>Александр Горбачев</dc:creator>
  <dc:description/>
  <dc:language>en-US</dc:language>
  <cp:lastModifiedBy>user</cp:lastModifiedBy>
  <cp:lastPrinted>2024-10-07T10:16:00Z</cp:lastPrinted>
  <dcterms:modified xsi:type="dcterms:W3CDTF">2024-11-12T11:39:00Z</dcterms:modified>
  <cp:revision>3</cp:revision>
  <dc:subject/>
  <dc:title/>
</cp:coreProperties>
</file>