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55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4</w:t>
        <w:tab/>
        <w:tab/>
        <w:tab/>
        <w:tab/>
        <w:tab/>
        <w:tab/>
        <w:tab/>
        <w:tab/>
        <w:tab/>
        <w:tab/>
        <w:t>№ 2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  <w:br/>
        <w:t xml:space="preserve">Думы города Пыть-Яха от 30.07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5 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земельном контроле 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ницах города Пыть-Яха» </w:t>
      </w:r>
    </w:p>
    <w:p>
      <w:pPr>
        <w:pStyle w:val="Heading1"/>
        <w:spacing w:before="0" w:after="0"/>
        <w:rPr>
          <w:rStyle w:val="InternetLink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 15.07.2022 № 94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12.2023 № 22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статьей 1 Федерального закона от 25.12.2023 </w:t>
        <w:br/>
        <w:t xml:space="preserve">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статьей 3 Федерального закона от 08.08.2024 № 289-ФЗ «О внесении изменений в Воздушный кодекс Российской Федерации и отдельные законодательные акты Российской Федерации», руководствуясь Уставом города Пыть-Яха, </w:t>
        <w:br/>
        <w:t xml:space="preserve">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 Внести в Положение о муниципальном земельном контроле в границах города Пыть-Яха, утвержденное решением Думы города Пыть-Яха от 30.07.2021 № 415 «Об утверждении Положения о муниципальном земельном контроле в границах города Пыть-Яха» (в ред. от 15.07.2022 № 94, от 11.12.2023 № 225) следующие изменения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1. В пункте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единый реестр контрольных  мероприятий сведений (далее - ЕРКНМ)» заменить словами «единый реестр контрольных (надзорных) мероприятий (далее - ЕРКНМ) сведений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Абзац десятый  пункта 6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Абзац десятый пункта 6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пункте 79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цифры «2023» заменить цифрами «2025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 Внести в Приложение «Критерии отнесения объектов к категориям риска в рамках осуществления муниципального земельного контроля в границах города Пыть-Яха»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пункте 7 после слов «при отсутствии» дополнить словами «в течение последних 3 лет на дату принятия (изменения) решения об отнесении объекта муниципального земельного контроля к категории среднего риск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2. В пункте 8 после слов «при отсутствии» дополнить словами «в течение последних 3 лет на дату принятия (изменения) решения об отнесении объекта муниципального земельного контроля к категории умеренного рис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С. Горбуно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d947eff9-596b-4aae-af93-78d1b16691a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5:00Z</dcterms:created>
  <dc:creator>Александр Горбачев</dc:creator>
  <dc:description/>
  <cp:keywords/>
  <dc:language>en-US</dc:language>
  <cp:lastModifiedBy>user</cp:lastModifiedBy>
  <cp:lastPrinted>2024-11-13T12:16:00Z</cp:lastPrinted>
  <dcterms:modified xsi:type="dcterms:W3CDTF">2024-11-13T07:17:00Z</dcterms:modified>
  <cp:revision>5</cp:revision>
  <dc:subject/>
  <dc:title/>
</cp:coreProperties>
</file>