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11.2024</w:t>
        <w:tab/>
        <w:t xml:space="preserve">                                                                                         № 299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города Пыть-Яха от 11.12.2023 № 224 </w:t>
      </w:r>
    </w:p>
    <w:p>
      <w:pPr>
        <w:pStyle w:val="TextBody"/>
        <w:suppressLineNumbers/>
        <w:suppressAutoHyphens w:val="true"/>
        <w:spacing w:before="0" w:after="0"/>
        <w:ind w:right="-141" w:hanging="0"/>
        <w:rPr/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имущества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ыть-Ях, на 2024 год»</w:t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  <w:sz w:val="28"/>
          <w:szCs w:val="28"/>
        </w:rPr>
        <w:t>(в ред. от 15.03.2024 № 249,</w:t>
      </w:r>
    </w:p>
    <w:p>
      <w:pPr>
        <w:pStyle w:val="TextBody"/>
        <w:suppressLineNumbers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9.2024 № 279)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а Пыть-Яха, Положением о порядке планирования и принятия решений об условиях приватизации имущества, находящегося в собственности города Пыть-Яха, утвержденным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1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, находящегося в собственности муниципального образования город Пыть-Ях, на 2024 год, утвержденный решением Думы города Пыть-Яха от 11.12.2023 № 224 «Об утверждении Прогнозного плана (программы) приватизации имущества, находящегося в собственности муниципального образования город Пыть-Ях, на 2024 год» (в ред. от 15.03.20204 № 249, от 13.09.2024 № 279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унктами 9 и 10 согласно приложению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роке «Итого» цифры «231 940 576,00» заменить цифрами                              «232 560 576,00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после его подписания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4.11.2024 № 299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Пыть-Ях, на 2024 год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268"/>
        <w:gridCol w:w="4536"/>
        <w:gridCol w:w="1701"/>
        <w:gridCol w:w="1985"/>
      </w:tblGrid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начение, балансовая стоимость (руб.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ноз объемов поступлений, (руб.)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гараж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 Пыть-Я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гистральная, д. 70, пом.13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балансовая стоимость –                22 000,00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в. № 1108510993, год постройки – 1999 г., кадастровый номер: 86:15:0101029:406, общая площадь - 22,3 кв.м., фундамент – металлические трубы, кровля – рубероид, наружные стены – ж/б плиты, перекрытия – ж/б плиты, полы - дощатые, проемы – металлические, внутренняя отделка – покрас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состояние – требуется текущий ремонт поме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не используе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остребовано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 000,00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е материалы от разбора здания многоквартирного жилого дома (признанного аварийным и подлежащим сносу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АО-Югр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 Пыть-Ях, микрорайон 2а «Лесников», ул. Сибирская, дом 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стройматериалы, балансовая стоимость 30 386 542,12 руб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№ 1108511305, 1108511113, 1108511118, 1108511817, 1108511182, 1108511840, 1108511300, 1108511119, 10220, 1108511295, 1108511817, 1108511841 (кадастровый номер здания многоквартирного жилого дома 86:15:0101017:99, общая площадь здания - 796,1 кв.м., год постройки здания – 1989 г.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дамент – ж/б сваи; ростверк – железобетонный; стены и перегородки – арболитовые блоки; перекрытия – сборные ж/б плиты; кровля – двускатная деревянная, покрытая асбестоцементным листом; проемы –двери деревянные, окна деревянные, частично из ПВХ конструкций; внутренние санитарно-технические устройства – радиаторы чугунные, трубы стальные, канализация чугунна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состояние стройматериалов – удовлетворительно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ойматериалы не используютс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остребованы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7:00Z</dcterms:created>
  <dc:creator>nadejda</dc:creator>
  <dc:description/>
  <dc:language>en-US</dc:language>
  <cp:lastModifiedBy>user</cp:lastModifiedBy>
  <cp:lastPrinted>2024-11-13T12:53:00Z</cp:lastPrinted>
  <dcterms:modified xsi:type="dcterms:W3CDTF">2024-11-13T07:53:00Z</dcterms:modified>
  <cp:revision>4</cp:revision>
  <dc:subject/>
  <dc:title>Ханты-Мансийский автономный округ</dc:title>
</cp:coreProperties>
</file>