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Ханты-Мансийский автономный округ - Югра</w:t>
      </w:r>
    </w:p>
    <w:p>
      <w:pPr>
        <w:pStyle w:val="Heading2"/>
        <w:rPr/>
      </w:pPr>
      <w:r>
        <w:rPr>
          <w:color w:val="000000"/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color w:val="000000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23.12.2024                                                                                </w:t>
        <w:tab/>
        <w:tab/>
        <w:t xml:space="preserve">  № 308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а Пыть-Яха от 29.08.2022 № 9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ложения о поряд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я города Пыть-Ях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ежмуниципальном сотрудничестве»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24 № 181-ФЗ «О внесении изменений в отдельные законодательные акты Российской Федерации» руководствуясь подпунктом 7 пункта 1 стать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города Пыть-Яха, Дума город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  <w:lang w:val="ru-RU"/>
        </w:rPr>
        <w:t>1. Внести в решение Думы города Пыть-Яха от 29.08.2022 № 98 «Об утверждении Положения о порядке участия города Пыть-Яха в межмуниципальном сотрудничестве» следующие изменения: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преамбуле слова «со статьями 8, 68, 69» заменить словами «со статьями 65.1, 68, 69»;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изложить в новой редакции согласно приложению к настоящему решению.</w:t>
      </w:r>
    </w:p>
    <w:p>
      <w:pPr>
        <w:pStyle w:val="21"/>
        <w:ind w:firstLine="567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2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bCs/>
          <w:color w:val="000000"/>
          <w:szCs w:val="28"/>
          <w:lang w:val="ru-RU"/>
        </w:rPr>
        <w:t>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 общественностью.</w:t>
      </w:r>
    </w:p>
    <w:p>
      <w:pPr>
        <w:pStyle w:val="21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21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3. </w:t>
      </w:r>
      <w:r>
        <w:rPr>
          <w:color w:val="000000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21"/>
        <w:tabs>
          <w:tab w:val="clear" w:pos="720"/>
          <w:tab w:val="left" w:pos="935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>.</w:t>
        <w:tab/>
      </w:r>
      <w:r>
        <w:rPr>
          <w:color w:val="000000"/>
          <w:szCs w:val="28"/>
        </w:rPr>
        <w:t xml:space="preserve">Настоящее решение вступает в силу после </w:t>
      </w:r>
      <w:r>
        <w:rPr>
          <w:color w:val="000000"/>
          <w:szCs w:val="28"/>
          <w:lang w:val="ru-RU"/>
        </w:rPr>
        <w:t xml:space="preserve">его официального </w:t>
      </w:r>
      <w:r>
        <w:rPr>
          <w:color w:val="000000"/>
          <w:szCs w:val="28"/>
        </w:rPr>
        <w:t>опубликования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Д.С. Горбуно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_____»_______________2024 г.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 Пыть-Ях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4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  <w:tab/>
        <w:t xml:space="preserve">23.12.2024  № 308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о порядке участия города Пыть-Яха в межмуниципальном сотрудничеств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Положение)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ом города Пыть</w:t>
        <w:noBreakHyphen/>
        <w:t>Яха и определяет порядок участия муниципального образования городской округ Пыть</w:t>
        <w:noBreakHyphen/>
        <w:t>Ях Ханты-Мансийского автономного округа – Югры (далее – город Пыть</w:t>
        <w:noBreakHyphen/>
        <w:t>Ях, муниципальное образование) в межмуниципальном сотрудничестве, в том числе в организациях межмуниципального сотрудни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2. Межмуниципальное сотрудничество – осуществляемые в соответствии с действующим законодательством совместные действия органов местного самоуправления города Пыть-Яха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3. Город Пыть-Ях участвует в межмуниципальном сотрудничестве для достижения следующих целей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выражения и защиты общих интересов муниципальных образований, в том числе перед органами государственной в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объединения иных ресурсов муниципальных образований для совместного решения вопросов местного значения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ежмуниципальное сотрудничество осуществляется в формах, установленных статьей 65.1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ство города Пыть-Яха в объединениях муниципальных образований</w:t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город Пыть-Ях вправе на добровольной основе участвовать </w:t>
      </w:r>
      <w:r>
        <w:rPr>
          <w:color w:val="000000"/>
          <w:sz w:val="28"/>
          <w:szCs w:val="28"/>
        </w:rPr>
        <w:t>в объединениях муниципальных образований</w:t>
      </w:r>
      <w:r>
        <w:rPr>
          <w:bCs/>
          <w:color w:val="000000"/>
          <w:sz w:val="28"/>
          <w:szCs w:val="28"/>
        </w:rPr>
        <w:t xml:space="preserve"> в порядке, установленном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2. Решение об участии </w:t>
      </w:r>
      <w:r>
        <w:rPr>
          <w:color w:val="000000"/>
          <w:sz w:val="28"/>
          <w:szCs w:val="28"/>
        </w:rPr>
        <w:t>в объединениях муниципальных образований</w:t>
      </w:r>
      <w:r>
        <w:rPr>
          <w:bCs/>
          <w:color w:val="000000"/>
          <w:sz w:val="28"/>
          <w:szCs w:val="28"/>
        </w:rPr>
        <w:t xml:space="preserve"> принимается главой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3. Глава города Пыть-Яха представляет интересы города Пыть-Яха </w:t>
      </w:r>
      <w:r>
        <w:rPr>
          <w:color w:val="000000"/>
          <w:sz w:val="28"/>
          <w:szCs w:val="28"/>
        </w:rPr>
        <w:t>в объединениях муниципальных образований</w:t>
      </w:r>
      <w:r>
        <w:rPr>
          <w:bCs/>
          <w:color w:val="000000"/>
          <w:sz w:val="28"/>
          <w:szCs w:val="28"/>
        </w:rPr>
        <w:t xml:space="preserve">, заключает от имени муниципального образования соглашения, совершает иные юридические действия, связанные с участием города Пыть-Яха </w:t>
      </w:r>
      <w:r>
        <w:rPr>
          <w:color w:val="000000"/>
          <w:sz w:val="28"/>
          <w:szCs w:val="28"/>
        </w:rPr>
        <w:t>в объединениях муниципальных образова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.4. В рамках, заключенных главой города Пыть-Яха соглашений органы местного самоуправления города Пыть-Яха вправе взаимодействовать с органами местного самоуправления иных муниципальных образований (вести деловые контакты, заключать договоры о сотрудничестве)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Выполнение обязанностей города Пыть-Яха, связанных со своевременной уплатой членских взносов на осуществление </w:t>
      </w:r>
      <w:r>
        <w:rPr>
          <w:color w:val="000000"/>
          <w:sz w:val="28"/>
          <w:szCs w:val="28"/>
        </w:rPr>
        <w:t>деятельности объединений муниципальных образований</w:t>
      </w:r>
      <w:r>
        <w:rPr>
          <w:bCs/>
          <w:color w:val="000000"/>
          <w:sz w:val="28"/>
          <w:szCs w:val="28"/>
        </w:rPr>
        <w:t>, осуществляется за счет средств бюджета города Пыть-Яха и возлагается на Администрацию города Пыть</w:t>
        <w:noBreakHyphen/>
        <w:t>Ях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частие в учреждении межмуниципального хозяйственного общества,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муниципального печатного средства массовой информации и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тевого издания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 Решение об участии города Пыть-Яха в учреждении межмуниципальных хозяйственных обществ принимает Дума города Пыть</w:t>
        <w:noBreakHyphen/>
        <w:t>Яха по представлению Администрации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 Администрация города Пыть-Яха от имени города Пыть-Яха выступает учредителем (участником) межмуниципальных хозяйственных обществ и осуществляет все его права и обязанности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3. Для принятия решения об участии города Пыть-Яха в учреждении межмуниципальных хозяйственных обществ в Думу города Пыть-Яха представляются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проект решения Думы города Пыть-Яха об участии города Пыть-Яха в учреждении межмуниципальных хозяйственных обществ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учредительные документы (проекты учредительных документов) межмуниципального хозяйственного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информация о социально-экономическом и финансовом положении муниципального образования, с которым предполагается участие в учреждении межмуниципальных хозяйственных обществ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) обоснование финансовых и иных затрат на участие города Пыть-Яха в учреждении межмуниципальных хозяйственных обществ и планируемый эффект от совместного решения вопросов местного значения посредством такого участи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) иные документы, необходимые для принятия решения об участии в учреждении межмуниципальных хозяйственных обществ в соответствии с законодательством и муниципальными 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4. По результатам рассмотрения представленных документов Дума города Пыть-Яха вправе принять решение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б отказе в учреждении межмуниципального хозяйственного общества либо в участии в образованном межмуниципальном хозяйственном обществ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5. Решение Думы города Пыть-Ях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б учреждении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 вступлении города в качестве учредителя в образованное межмуниципальное хозяйственное общество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б одобрении проекта учредительного договора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 одобрении проекта устава (изменений в устав)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города Пыть-Яха от имени города Пыть-Яха в оплату акций общества – для непубличного акционерного общества или размера и номинальной стоимости доли города Пыть-Яха - для общества с ограниченной ответственностью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6. В случае необходимости прекращения участия города Пыть-Яха в качестве учредителя (участника) в межмуниципальном хозяйственном обществе Дума города Пыть-Яха по представлению Администрации города Пыть-Яха вправе принять следующее решение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добрить выход из числа учредителей (участников, акционеров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добрить присоединение Администрации города Пыть-Яха к принимаемому решению участников межмуниципального хозяйственного общества о ликвидации данн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7. Администрация города Пыть-Яха на основании одного из решений Думы города Пыть-Яха, указанного в пункте 3.6 настоящего Положения, в соответствии с действующим законодательством и уставом межмуниципального хозяйственного общества принимает решения и осуществляет действия по выходу из числа учредителей указанной организации или ее ликвидации, получению имущественного вклада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8. В целях повышения эффективности доведения до населения информации о деятельности органов местного самоуправления города Пыть</w:t>
        <w:noBreakHyphen/>
        <w:t>Яха и ее доступности Администрация города Пыть-Яха может выступать соучредителем межмуниципального печатного средства массовой информации и сетевого издания в соответствии с законодательством о средствах массовой информации дл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публикования муниципальных правовых актов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доведения до сведения жителей муниципальных образований официальной информации о социально-экономическом и культурном развитии города Пыть-Яха, о развитии общественной инфраструктуры и иной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9. Соучредительство Администрацией города Пыть-Яха межмуниципального печатного средства массовой информации и сетевого издания допускается при отсутствии учрежденного печатного средства массовой информации и сетевого издания город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ского округа официальной информации о социально-экономическом и культурном развитии городского округа, развитии его общественной инфраструктуры и иной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0. Для принятия решения о выступлении соучредителем межмуниципального печатного средства массовой информации и сетевого издания в Администрацию города Пыть-Яха лицом, инициирующим соучредительство межмуниципального печатного средства массовой информации и сетевого издания, представляются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боснование необходимости соучреждения межмуниципального печатного средства массовой информации и сетевого издани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расчеты объема средств местного бюджета, необходимых для исполнения обязательств Администрации города Пыть-Яха как соучредител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проект договора между соучредителями межмуниципального печатного средства массовой информации и сетевого издания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ект устава редакции и (или) договора соучредителей с редакцией межмуниципального печатного средства массовой информации и сетевого издания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города Пыть-Яха в учреждении некоммерческих организаций</w:t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1. Город Пыть-Ях может выступать учредителем некоммерческих организаций в форме автономных некоммерческих организаций или фондов либо участвовать в образованной некоммерческой организации муниципальных образ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2. Целью участия муниципального образования в некоммерческих организациях является привлечение финансовых и иных ресурсов для решения задач, реализации муниципальных проектов, решения вопросов местного 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3. Решение о создании некоммерческой организации принимается Думой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4. Функции и полномочия учредителя некоммерческой организации от имени муниципального образования осуществляет Администрация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5. Предложение о создании некоммерческой организации может быть подано в Думу города Пыть-Яха главой города Пыть-Яха, депутатами Думы города Пыть-Яха, Администрацией города Пыть-Яха, инициативными группами граждан, а также субъектами правотворческой инициативы в соответствии с Уставом города Пыть-Яха. При этом инициатором направляется обоснование финансовых и иных затрат на участие муниципального образования в некоммерческой организации, планируемый эффект от участия муниципального образования при решении управленческих, социально-культурных и иных функций некоммерческого характера либо вопросов местного 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6. Для принятия решения о создании некоммерческой организации в Думу города Пыть-Яха одновременно с письменным предложением и обоснованием, указанным в пункте 4.5 настоящего Положения, представляются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проект решения Думы города Пыть-Яха о создании некоммерческой организации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чредительные документы (проекты учредительных док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7. Решение Думы города Пыть-Яха о создании межмуниципальной некоммерческой организации либо об участии в образованной межмуниципальной некоммерческой организации должно содержать следующие положени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 создании межмуниципальной некоммерческой организации с указанием ее формы (автономная некоммерческая организация или фонд) либо о вступлении города Пыть-Яха в качестве учредителя в образованную межмуниципальную некоммерческую организацию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б одобрении проекта учредительного договора -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 одобрении проекта устава (изменений в устав)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) об утверждении размера добровольных имущественных взносов, вносимых Администрацией города Пыть-Яха от имени города Пыть-Яха (если они предусмотрены уставом организации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8. Финансирование расходов, связанных с участием муниципального образования в некоммерческих организациях (внесение членских взносов, иных платежей, предусмотренных учредительными документами некоммерческой организации), осуществляется за счет средств бюджета города Пыть-Ях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9. Настоящее Положение не применяется в случае создания некоммерческих организаций в форме автономных некоммерческих организаций либо фондов одним муниципальным образованием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договоров и соглашений</w:t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1. Межмуниципальные соглашения (договоры) заключаются главой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2. Межмуниципальное соглашение (договор) определяет общие принципы и направления межмуниципального сотрудничества города Пыть-Ях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Межмуниципальные соглашения (договоры) обеспечивают реализацию (совместное решение) конкретных направлений межмуниципального сотрудничества и вопросов местного значения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муниципальные соглашения (договоры) могут содержать положения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требующие выделения средств из бюджета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4. Для принятия решения о заключении межмуниципального соглашения (договора) главе города Пыть-Яха предо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1) обоснование необходимости заключения межмуниципального соглашения (договора)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ект межмуниципального соглашения (договора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обоснование выделения средств из местного бюджета для исполнения межмуниципального соглашения (договора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) расчеты объема средств местного бюджета, направляемых на исполнение обязательств города Пыть-Яха по межмуниципальному соглашению (договору): общий объем бюджетных средств, объем бюджетных средств на финансовый год, иной период, предусматриваемый договоро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5. Межмуниципальное соглашение (договор), требующее выделения средств из местного бюджета, может быть заключено или введено в действие только в случае, если средства на эти цели предусмотрены в бюджете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6. Исполнение заключенных межмуниципальных соглашений (договоров) обеспечивается органами местного самоуправления города Пыть-Яха в соответствии с их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7. Решение об изменении или расторжении межмуниципального соглашения (договора) принимается главой города Пыть-Яха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 В рамках заключенного главой города Пыть-Яха межмуниципального соглашения (договора) органы местного самоуправления города Пыть-Яха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межмуниципального сотрудничества</w:t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Межмуниципальное сотрудничество прекращается путем: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1) выхода из </w:t>
      </w:r>
      <w:r>
        <w:rPr>
          <w:color w:val="000000"/>
          <w:sz w:val="28"/>
          <w:szCs w:val="28"/>
        </w:rPr>
        <w:t>членства в объединениях муниципальных образовани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2) выхода из состава соучредителей межмуниципального хозяйственного общества, межмуниципального печатного средства массовой информации и сетевого издания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3) выхода из состава соучредителей межмуниципальной некоммерческой организации;</w:t>
      </w:r>
    </w:p>
    <w:p>
      <w:pPr>
        <w:pStyle w:val="Normal"/>
        <w:widowControl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сторжения межмуниципального соглашения (договора)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6.2. Решение о прекращении межмуниципального сотрудничества принимается органом местного самоуправления, принявшим решение об участии в организациях межмуниципального сотрудничества в соответствии с настоящим Положением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6.3. На основании решения, принятого в соответствии с пунктом 6.2 настоящего Положения, Администрация города Пыть-Яха в соответствии с действующим законодательством совершает все юридические и фактические действия от имени города Пыть-Яха, связанные с прекращением межмуниципального сотрудничеств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0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3.8pt;mso-wrap-distance-left:0pt;mso-wrap-distance-right:0pt;mso-wrap-distance-top:0pt;mso-wrap-distance-bottom:0pt;margin-top:0.05pt;mso-position-vertical-relative:text;margin-left: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124EDC46A394F3D5B869D350A4BC1025D56CB4A8FDC28E63D2236A6892946C9BCFA40CD565A3FC81096E027B1A047F93C824576F66790047DA43F3vCX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5:00Z</dcterms:created>
  <dc:creator>Марина</dc:creator>
  <dc:description/>
  <dc:language>en-US</dc:language>
  <cp:lastModifiedBy>user</cp:lastModifiedBy>
  <cp:lastPrinted>2024-12-23T17:14:00Z</cp:lastPrinted>
  <dcterms:modified xsi:type="dcterms:W3CDTF">2024-12-23T12:15:00Z</dcterms:modified>
  <cp:revision>2</cp:revision>
  <dc:subject/>
  <dc:title>Ханты-Мансийский автономный округ</dc:title>
</cp:coreProperties>
</file>