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4</w:t>
        <w:tab/>
        <w:tab/>
        <w:tab/>
        <w:tab/>
        <w:tab/>
        <w:tab/>
        <w:tab/>
        <w:tab/>
        <w:tab/>
        <w:t xml:space="preserve">    № 3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</w:t>
        <w:noBreakHyphen/>
        <w:t>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 03.03.2017 № 75, от 31.01.2019 № 228, от 14.06.2019 № 246, от 20.04.2021 № 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 за многолетний добросовестный труд, значительный вклад в экономическое развитие Акционерного общества «Региональные электрические сети – Центр» и  развитие топливно-энергетического комплекса города Пыть-Яха,  а также              в связи с празднованием   Дня энерге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ТИНА АЛЕКСАНДРА ВИКТО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иональные электрические сети –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ть награжденного Почетной грамотой Думы города Пыть</w:t>
        <w:noBreakHyphen/>
        <w:t>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образцовое исполнение служебного долга и реализацию государственной политики в области защиты населения и территорий от чрезвычайных ситуаций природного и техногенного характера, обеспечение пожарной безопасности на территории города Пыть-Яха, а также в связи с празднованием Дня спасателя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ЛМАЧ ОЛЕГА ЮРЬ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прапорщика внутренней службы, помощника начальни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ула  84 пожарно-спасательной  части 6 пожарно-спасательного отряда федеральной противопожарной службы Государственной противопожар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 Главного управления МЧС Ро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1:00Z</dcterms:created>
  <dc:creator>Марина</dc:creator>
  <dc:description/>
  <dc:language>en-US</dc:language>
  <cp:lastModifiedBy>user</cp:lastModifiedBy>
  <cp:lastPrinted>2024-12-23T17:20:00Z</cp:lastPrinted>
  <dcterms:modified xsi:type="dcterms:W3CDTF">2024-12-23T12:21:00Z</dcterms:modified>
  <cp:revision>2</cp:revision>
  <dc:subject/>
  <dc:title>Ханты-Мансийский автономный округ</dc:title>
</cp:coreProperties>
</file>