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5137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/>
          <w:bCs/>
          <w:kern w:val="2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образование городской округ Пыть-Ях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17.06.2024</w:t>
        <w:tab/>
        <w:tab/>
        <w:tab/>
        <w:tab/>
        <w:tab/>
        <w:tab/>
        <w:tab/>
        <w:tab/>
        <w:tab/>
        <w:tab/>
        <w:t>№ 263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решение Думы города Пыть-Яха от 19.03.2013 № 202 «Об утверждении Положения о территориальном общественном самоуправлении муниципального образования городской округ город Пыть-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города Пыть-Яха, Дума город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1"/>
        <w:ind w:left="0" w:hanging="0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08"/>
          <w:tab w:val="left" w:pos="871" w:leader="none"/>
          <w:tab w:val="left" w:pos="993" w:leader="none"/>
        </w:tabs>
        <w:ind w:left="0" w:firstLine="708"/>
        <w:jc w:val="both"/>
        <w:rPr/>
      </w:pPr>
      <w:r>
        <w:rPr/>
        <w:t>1.</w:t>
        <w:tab/>
        <w:t>Внести в решение Думы города Пыть-Яха  от 19.03.2013 № 202 «Об утверждении Положения о территориальном общественном самоуправлении муниципального образования городской округ город Пыть</w:t>
        <w:noBreakHyphen/>
        <w:t>Ях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1.1. В наименовании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1.2. В пункте 1 слова  «муниципального образования городской округ город Пыть-Ях» заменить словами «города Пыть-Яха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1.3. В приложении «Положение о территориальном общественном самоуправлении муниципального образования городской округ город Пыть</w:t>
        <w:noBreakHyphen/>
        <w:t>Ях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1.3.1. В наименовании слова «муниципального образования городской округ город Пыть-Ях» заменить словами «города Пыть-Яха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1.3.2. В пункте 1 статьи 1 слова «настоящий Порядок» заменить словами «настоящее Положение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1.3.3. Пункт 8 статьи 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«8. Руководителем Совета является председатель Совета, избранный непосредственно на собрании (конференции) территориального общественного самоуправления гражданами из состава Совета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36" w:leader="none"/>
          <w:tab w:val="left" w:pos="993" w:leader="none"/>
        </w:tabs>
        <w:ind w:left="0" w:firstLine="567"/>
        <w:jc w:val="both"/>
        <w:rPr/>
      </w:pPr>
      <w:r>
        <w:rPr/>
        <w:t>Пункт 3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«3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3.1. Установление структуры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3.3. Избрание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3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3.6.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3.7. Обсуждение инициативного проекта и принятие решения по вопросу о его одобрении.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1.3.5. В подпункте 2.2 пункта 2 статьи 10 слова «постановлением администрацией» заменить словами «постановлением администрации»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1.3.6. Статью 11 признать утратившей силу.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 xml:space="preserve">1.3.7. В абзаце 4 пункта 1 статьи 14 слова «с момента вступления в силу правового акта главы администрации города Пыть-Яха» заменить словами «со дня вступления в силу правового акта администрации города Пыть-Яха». </w:t>
      </w:r>
    </w:p>
    <w:p>
      <w:pPr>
        <w:pStyle w:val="Normal"/>
        <w:tabs>
          <w:tab w:val="clear" w:pos="708"/>
          <w:tab w:val="left" w:pos="0" w:leader="none"/>
          <w:tab w:val="left" w:pos="536" w:leader="none"/>
          <w:tab w:val="left" w:pos="993" w:leader="none"/>
        </w:tabs>
        <w:ind w:firstLine="567"/>
        <w:jc w:val="both"/>
        <w:rPr/>
      </w:pPr>
      <w:r>
        <w:rPr/>
        <w:t>1.3.8. В пункте 3 статьи 14 слова «то глава администрации города Пыть</w:t>
        <w:noBreakHyphen/>
        <w:t>Яха принимает решение» заменить словами «администрация города Пыть-Яха принимает решение».</w:t>
      </w:r>
    </w:p>
    <w:p>
      <w:pPr>
        <w:pStyle w:val="Normal"/>
        <w:tabs>
          <w:tab w:val="clear" w:pos="708"/>
          <w:tab w:val="left" w:pos="284" w:leader="none"/>
          <w:tab w:val="left" w:pos="536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8" w:leader="none"/>
        </w:tabs>
        <w:ind w:left="0" w:firstLine="708"/>
        <w:jc w:val="both"/>
        <w:rPr/>
      </w:pPr>
      <w:r>
        <w:rPr/>
        <w:t xml:space="preserve"> </w:t>
      </w: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1" w:leader="none"/>
          <w:tab w:val="left" w:pos="1134" w:leader="none"/>
        </w:tabs>
        <w:ind w:left="0"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________________</w:t>
            </w:r>
            <w:r>
              <w:rPr>
                <w:b/>
              </w:rPr>
              <w:t>Д.С. Горбун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aseev</dc:creator>
  <dc:description/>
  <dc:language>en-US</dc:language>
  <cp:lastModifiedBy>user</cp:lastModifiedBy>
  <cp:lastPrinted>2024-06-17T10:23:00Z</cp:lastPrinted>
  <dcterms:modified xsi:type="dcterms:W3CDTF">2024-06-17T05:23:00Z</dcterms:modified>
  <cp:revision>2</cp:revision>
  <dc:subject/>
  <dc:title/>
</cp:coreProperties>
</file>