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6.2024                                                                                                      № 266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 439, от 27.12.2016 № 51, от 27.06.2017 № 103, от 27.12.2017 № 138, от 25.09.2018 № 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 22.03.2019 № 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т 19.12.2019 № 291, от 20.04.2021 № 381, от 20.04.2021 № 382, от 20.04.2021 № 383, от 10.12.2021 № 3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  06.10.2003 № 131-ФЗ «Об общих принципах организации местного самоуправления в Российской Федерации», Уставом города Пыть-Яха, 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 439, от 27.12.2016 № 51, от 27.06.2017 № 103, от 27.12.2017 № 138, от 25.09.2018 № 193,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2.03.2019 № 234,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 19.12.2019 № 291, от 20.04.2021 № 381, от 20.04.2021 № 382, от 20.04.2021 № 383, от 10.12.2021 № 30)», следующие изменения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татьи 2 слова «реестр муниципальной собственности» заменить словами «реестр муниципального имущества»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татьи 4 слова «реестр муниципальной собственности» заменить словами «реестр муниципального имуществ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атья 9. Порядок предоставления служебных жилых помещени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ужебные жилые помещения муниципального специализированного жилищного фонда предоставляются не обеспеченным жилыми помещениями в городе Пыть-Яхе граждана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збранным на выборные должности в органы местного самоуправления на постоянной основе;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мещающим должности муниципальной службы;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м гражданам в связи с осуществлением трудовых отношений с органами местного самоуправления на должностях, не относящихся к должностям муниципальной службы;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 муниципальных учреждений и муниципальных унитар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 на постоян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доставлении служебного жилого помещения принимается администрацией города, и оформляется распоряжением администрации города.</w:t>
      </w:r>
      <w:bookmarkStart w:id="0" w:name="Par276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едоставления служебного жилого помещения гражданин обращается с заявлением на имя главы города. В заявлении гражданина о предоставлении служебного жилого помещения, указываются совместно проживающие члены семьи, информация об отсутствии или наличии у гражданина и членов его семьи на условиях социального найма, найма, безвозмездного пользования жилых помещений на территории города Пыть-Яха. Совершеннолетние члены семьи также подписывают данное заявление. К зая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трудового договора, заключенного с работодателем, либо документов, подтверждающих избрание на выборную должность в органы местного самоуправления города Пыть-Ях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руководителя о предоставлении гражданину служебного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 и членов его семьи, проживающих совмес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служебного жилого помещения являются: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ие гражданина требованиям пункта 1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ражданами неполного пакета документов, указанного в пункте 4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гражданами или членами их семьи за предшествующие подаче заявления пять лет действий или гражданско-правовых сделок по продаже, дарению либо отчуждению иным способом имеющихся в собственности жилых помещений на территории города Пыть-Ях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города в течение 30 дней со дня получения документов, указанных в пункте 4 настоящей статьи: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оставленные гражданином документы, а также в порядке межведомственного информационного взаимодействия запрашивает в органе, осуществляющем государственную регистрацию прав на недвижимое имущество, сведения, подтверждающие наличие или отсутствие жилого помещения в собственности у заявителя и (или) членов его семьи на территории города Пыть-Яха, и о ранее зарегистрированных правах на жилые помещения, в том числе на ранее существовавшие фамилию, имя, отчество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в случае положительного решения и при наличии свободных служебных помещений муниципального жилищного фонда готовит распоряжение администрации города о предоставлении служебного жилого помещения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гражданина о результатах рассмотрения 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решения о предоставлении служебного жилого помещения администрация города заключает договор найма служебного жилого помещения. Договор найма служебного жилого помещения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ниматель служебного жилого помещения обязан в 3-дневный срок после заключения договора найма служебного жилого помещения заключить договор на предоставление жилищно-коммунальных услуг с организацией, оказывающей так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ниматель служебного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ниматель и лица совместно с ним проживающие в течение 10 дней должны освободить предоставленное служебное жилое помещение и передать его по акту приема-передачи в администрацию города в состоянии, отвечающем санитарно-техническим требованиям, пригодном для проживания в случае расторжения или прекращения договора найма служебного жилого по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обходимости обеспечения служебным жилым помещением приглашаемого специалиста, в трудоустройстве которого имеется потребность, работодатель (руководитель учреждения), предварительно, до решения вопроса о приглашении специалиста, направляет ходатайство в администрацию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ассматривает ходатайство в течение 30 календарных дней с момента его поступления, по истечении которых администрацией города в адрес работодателя (руководителя учреждения) направляется письменное уведомление о принятом решении, в срок не позднее 5 рабочих дней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чет служебных жилых помещений ведется администрацией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ужебные жилые помещения муниципального жилищного фонда города Пыть-Яха приватизации не подлеж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, предоставленными им в период работы в медицинских организациях муниципальной системы здравоохранения.»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3 дополнить абзацем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устанавливается нормативным правовым актом администрации города.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ункт 8 статьи 13 изложить в следующей редакци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«8. Договор найма жилых помещений коммерческого использования заключается сроком до пяти лет. По заявлению нанимателя договор найма жилого помещения муниципального жилищного фонда коммерческого использования с правом последующего выкупа жилого помещения однократно продлевается сроком до пяти лет. Досрочное расторжение договора допускается по основаниям, предусмотренным договором коммерческого найм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нанимателей, использовавших право однократного продления договора найма жилого помещения муниципального жилищного фонда коммерческого использования с правом последующего выкупа жилого помещения, договор продлевается на срок до трех лет при условии отсутствия задолженности за наем жилого помещения, по оплате за жилищно-коммунальные услуги, электроэнергию и обращение с твердыми коммунальными отходами, а также при условии отсутствия иных жилых помещений в собственности нанимателей и членов их семей, указанных в договоре найма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наем жилого помещения муниципального жилищного фонда коммерческого использования при продлении срока действия договора устанавливается в размере, действующем на день заключения дополнительного соглашения к указанному договору.». </w:t>
      </w:r>
    </w:p>
    <w:p>
      <w:pPr>
        <w:pStyle w:val="Normal"/>
        <w:numPr>
          <w:ilvl w:val="1"/>
          <w:numId w:val="5"/>
        </w:numPr>
        <w:ind w:left="0" w:firstLine="561"/>
        <w:jc w:val="both"/>
        <w:rPr/>
      </w:pPr>
      <w:r>
        <w:rPr>
          <w:sz w:val="28"/>
          <w:szCs w:val="28"/>
        </w:rPr>
        <w:t xml:space="preserve">В приложении № 1 к Положению об управлении и распоряжении жилищным фондом, находящимся в собственности муниципального образования город Пыть-Ях: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Положению о порядке управления и распоряжения жилищным фондом, находящимся в собственности города Пыть-Яха»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В пункте 4.1 раздела 4 слова «Расчет платы за наем жилого помещения произведен в соответствии с решением Думы города Пыть-Яха от  ___ № ____ «Об утверждении положения о порядке управления и распоряжения жилищным фондом, находящемся в собственности города Пыть</w:t>
        <w:noBreakHyphen/>
        <w:t>Яха» и постановлением администрации города Пыть-Яха от ___ № ___.»  заменить словами «Размер платы устанавливается нормативным правовым актом администрации города Пыть-Яха.»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2.3 пункта 5.2 раздела 5 слова «более трех месяцев» заменить словами «более шести месяцев». 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Подпункт 5.2.3 пункта 5.2 раздела 5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я нанимателем санитарно-эпидемиологических правил и норм при эксплуатации жилого помещения.».</w:t>
      </w:r>
    </w:p>
    <w:p>
      <w:pPr>
        <w:pStyle w:val="Normal"/>
        <w:numPr>
          <w:ilvl w:val="1"/>
          <w:numId w:val="5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оложению об управлении и распоряжении жилищным фондом, находящимся в собственности муниципального образования город Пыть-Ях: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1.7.1. Наименование изложить в следующей редакции: 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№ 2 к Положению о порядке управления и распоряжения жилищным фондом, находящимся в собственности города Пыть-Яха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7.2. В пункте 4.1 раздела 4 слова «Расчет платы за наем жилого помещения произведен в соответствии с решением Думы города Пыть-Яха от  ___ № ____ «Об утверждении Положения о порядке управления и распоряжения жилищным фондом, находящимся в собственности города Пыть</w:t>
        <w:noBreakHyphen/>
        <w:t>Яха» и постановлением администрации города Пыть-Яха от ___ № ___.»  заменить словами «Размер платы устанавливается нормативным правовым актом администрации города Пыть-Ях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3. В подпункте 5.2.3 пункта 5.2 раздела 5 слова «более трех месяцев» заменить  словами «более шести меся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4. Подпункт 5.2.3 пункта 5.2 раздела 5 дополнить абзацем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я нанимателем санитарно-эпидемиологических правил и норм при эксплуатации жилого помещения.»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.7.5. Пункт 5.3 раздела 5 дополнить абзац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заявлению Нанимателя, использовавшего право однократного продления договора, договор продлевается на срок до 3-х лет при условии отсутствия задолженности за наем жилого помещения, по оплате за жилищно-коммунальные услуги, электроэнергию и обращение с твердыми коммунальными отходами, а также при условии отсутствия иных жилых помещений в собственности Нанимателя и членов их семей, указанных в договоре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муниципального жилищного фонда коммерческого использования при продлении срока действия договора устанавливается в размере, действующем на момент заключения дополнительного соглашения к настоящему договор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../../content/act/72c45893-f431-44e9-bd3b-090a551af36a.doc" TargetMode="External"/><Relationship Id="rId6" Type="http://schemas.openxmlformats.org/officeDocument/2006/relationships/hyperlink" Target="../../content/act/bd62d2a3-9053-484f-9f68-e8b31802b30f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7:00Z</dcterms:created>
  <dc:creator>Марина</dc:creator>
  <dc:description/>
  <dc:language>en-US</dc:language>
  <cp:lastModifiedBy>user</cp:lastModifiedBy>
  <cp:lastPrinted>2024-06-17T10:41:00Z</cp:lastPrinted>
  <dcterms:modified xsi:type="dcterms:W3CDTF">2024-06-17T05:41:00Z</dcterms:modified>
  <cp:revision>3</cp:revision>
  <dc:subject/>
  <dc:title>Ханты-Мансийский автономный округ</dc:title>
</cp:coreProperties>
</file>