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4                                                                                              № 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rPr/>
      </w:pPr>
      <w:r>
        <w:rPr>
          <w:b/>
          <w:sz w:val="28"/>
        </w:rPr>
        <w:t>О награждении Благодарственным письмом</w:t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1.1.</w:t>
        <w:tab/>
        <w:t>За многолетний добросовестный труд, высокий уровень профессионализма, большой вклад в развитие здравоохранения в городе           Пыть-Яхе, а также в связи с празднованием Дня медицинского работника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ГАЕВСКУЮ ВАЛЕНТИНУ СЕРГЕ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цинскую сестру автономного учрежд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 - Югр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ая городская стоматологическая поликлини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За многолетний добросовестный труд, высокий уровень профессионализма, значительный вклад в развитие энергетического комплекса города Пыть-Яха, а также в связи с празднованием Дня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ИРОВА ДАМЕДА ШАМСЕДДИН ОГ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энергетика общества с ограни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Группа Компаний С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4" w:firstLine="4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8:00Z</dcterms:created>
  <dc:creator>Марина</dc:creator>
  <dc:description/>
  <dc:language>en-US</dc:language>
  <cp:lastModifiedBy>user</cp:lastModifiedBy>
  <cp:lastPrinted>2024-06-17T10:37:00Z</cp:lastPrinted>
  <dcterms:modified xsi:type="dcterms:W3CDTF">2024-06-17T05:38:00Z</dcterms:modified>
  <cp:revision>2</cp:revision>
  <dc:subject/>
  <dc:title>Ханты-Мансийский автономный округ</dc:title>
</cp:coreProperties>
</file>