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анты-Мансийский автономный округ-Юг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right" w:pos="9353" w:leader="none"/>
        </w:tabs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муниципальное образование городской округ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ДУМА ГОРОДА ПЫТЬ-ЯХ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едьмого созыв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2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города Пыть-Яха от 29.06.2018 № 177</w:t>
      </w:r>
    </w:p>
    <w:p>
      <w:pPr>
        <w:pStyle w:val="Normal"/>
        <w:jc w:val="both"/>
        <w:rPr/>
      </w:pPr>
      <w:r>
        <w:rPr>
          <w:b/>
          <w:szCs w:val="28"/>
        </w:rPr>
        <w:t xml:space="preserve">«О Порядке организации и прове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ественных обсуждений ил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а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области градостроитель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еятельности в городе Пыть-Яхе»</w:t>
      </w:r>
    </w:p>
    <w:p>
      <w:pPr>
        <w:pStyle w:val="Normal"/>
        <w:jc w:val="both"/>
        <w:rPr/>
      </w:pPr>
      <w:r>
        <w:rPr>
          <w:b/>
          <w:szCs w:val="28"/>
        </w:rPr>
        <w:t>(в ред. от 07.02.2020 № 307,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30.07.2021 № 413, от 21.10.2021 № 21,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т 20.05.2022 № 75,</w:t>
      </w:r>
      <w:r>
        <w:rPr/>
        <w:t xml:space="preserve"> </w:t>
      </w:r>
      <w:r>
        <w:rPr>
          <w:rFonts w:eastAsia="Calibri"/>
          <w:b/>
          <w:szCs w:val="28"/>
          <w:lang w:eastAsia="en-US"/>
        </w:rPr>
        <w:t>от 10.11.2023 N 213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целях создания условий для регулирования градостроительных и земельно-имущественных отношений, Дума гор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орядок организации и проведения общественных обсуждений или публичных слушаний по проектам в области градостроительной деятельности в городе Пыть-Яхе, утвержденный решением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 (в ред. от 07.02.2020 № 307</w:t>
      </w:r>
      <w:r>
        <w:rPr>
          <w:b/>
          <w:szCs w:val="28"/>
        </w:rPr>
        <w:t xml:space="preserve">, </w:t>
      </w:r>
      <w:r>
        <w:rPr>
          <w:szCs w:val="28"/>
        </w:rPr>
        <w:t>от 30.07.2021 № 413, от 21.10.2021 № 21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от 20.05.2022 № 75, </w:t>
      </w:r>
      <w:r>
        <w:rPr/>
        <w:t>от 10.11.2023 N 213</w:t>
      </w:r>
      <w:r>
        <w:rPr>
          <w:szCs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1. Пункт 1 раздела 2 </w:t>
      </w:r>
      <w:r>
        <w:rPr>
          <w:color w:val="000000"/>
          <w:szCs w:val="28"/>
          <w:lang w:eastAsia="en-US"/>
        </w:rPr>
        <w:t>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en-US"/>
        </w:rPr>
        <w:t xml:space="preserve">«1. </w:t>
      </w:r>
      <w:r>
        <w:rPr>
          <w:bCs/>
          <w:szCs w:val="28"/>
        </w:rPr>
        <w:t>Публичные слушания</w:t>
      </w:r>
      <w:r>
        <w:rPr>
          <w:szCs w:val="28"/>
        </w:rPr>
        <w:t xml:space="preserve"> – форма участия жителей муниципального образования в осуществлении местного самоуправления посредством обсуждения проектов муниципальных правовых актов по вопросам градостроительной деятельности при непосредственном присутствии участников публичных слушаний на собраниях; </w:t>
      </w:r>
      <w:r>
        <w:rPr>
          <w:bCs/>
          <w:szCs w:val="28"/>
        </w:rPr>
        <w:t>Общественные обсуждения</w:t>
      </w:r>
      <w:r>
        <w:rPr>
          <w:szCs w:val="28"/>
        </w:rPr>
        <w:t xml:space="preserve"> – форма участия жителей муниципального образова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на официальном сайте администрации города Пыть-Яха в информационно-телекоммуникационной сети «Интернет» (далее –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                                                       информационно-телекоммуникационной сети «Интернет», либо на региональном портале государственных и муниципальных услуг                              (далее – информационные системы)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2. Пункт 3 раздела 2 </w:t>
      </w:r>
      <w:r>
        <w:rPr>
          <w:color w:val="000000"/>
          <w:szCs w:val="28"/>
          <w:lang w:eastAsia="en-US"/>
        </w:rPr>
        <w:t>изложить в новой редакции: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«3. Организация общественных обсуждений, публичных слушаний  – деятельность, направленная на заблаговременное оповещение жителей муниципального образования о времени и месте проведения общественных обсуждений или публичных слушаний, ознакомление с материалами проектов по вопросам градостроительной деятельности, подготовку и оформление протокола общественных обсуждений или публичных слушаний, подготовку, опубликование (обнародование) и размещение на официальном сайте заключения о результатах общественных обсуждений или публичных слушаний, проведение иных мер, обеспечивающих участие жителей муниципального образования в общественных обсуждениях или публичных слушаниях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1.3.  </w:t>
      </w:r>
      <w:r>
        <w:rPr>
          <w:color w:val="000000"/>
          <w:szCs w:val="28"/>
        </w:rPr>
        <w:t xml:space="preserve">Пункт 5 раздела 2 </w:t>
      </w:r>
      <w:r>
        <w:rPr>
          <w:color w:val="000000"/>
          <w:szCs w:val="28"/>
          <w:lang w:eastAsia="en-US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5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частниками общественных обсуждений или публичных слушаний в соответствии с настоящим Порядком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по проектам генерального плана, проектам правил землепользования и застройки г. Пыть-Яха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 – граждане, постоянно проживающие на территории г. Пыть-Яха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4. В разделе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ункте 6 заменить слово «рассматриваемому» на слово «выносимому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полнить пунктом: «7. </w:t>
      </w:r>
      <w:r>
        <w:rPr>
          <w:bCs/>
          <w:color w:val="000000"/>
          <w:szCs w:val="28"/>
        </w:rPr>
        <w:t>Проекты</w:t>
      </w:r>
      <w:r>
        <w:rPr>
          <w:color w:val="000000"/>
          <w:szCs w:val="28"/>
        </w:rPr>
        <w:t xml:space="preserve"> – проекты муниципальных правовых актов по вопросам градостроительной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Раздел 4 изложить в ново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4. Процедура проведения общественных обсуждений, публичных слушани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Основные этапы проведения публичных слуш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ка и оформление протокола публичных слушаний по форме согласно приложению 2 к настоящему Порядк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дготовка, опубликование и размещение на Официальном сайте заключения о результатах публичных слушаний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гистрация осуществляется на основании сведений и документов, представляемых участниками публичных слушаний, указанных в части 1 раздела 4 настоящего Порядк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сновные этапы проведения общественных обсужд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, информационных системах, открытие экспозиции или экспозиций такого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ка, опубликование и размещение на Официальном сайте заключения о результатах общественных обсужд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участников общественных обсуждений открывается со дня официального опубликования оповещения о начале общественных обсуждений и осуществляется на всем протяжении общественных обсуждений. Регистрация осуществляется на основании сведений и документов, представляемых участниками общественных обсуждений, указанных в части 2 раздела 4 настоящего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целях идентификации участники общественных обсуждений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 требуется представление указанных в части 2 раздела 4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6. Раздел 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5. Назначение общественных обсуждений или публичных слушаний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По проектам, указанным в пункте 4 раздела 1 настоящего Порядка, в соответствии с требованиями Градостроительного кодекса Российской Федерации, проводятся общественные обсуждения или публичные слушания, назначаемые постановлением главы города Пыть-Яха о назначении общественных обсуждений или публичных слушаний (далее – постановление). Проект постановления о назначении общественных обсуждений или публичных слушаний подготавливает секретарь оргкомитета (комиссии)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о назначении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проекта, по которому назначаются общественные обсуждения или публичные слуш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опрос, выносимый на общественные обсуждения или публичные слуш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дату, время и место проведения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рок подготовки оповещения о начале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места размещения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дату и место открытия экспозиции или экспозиций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дату, время и место проведения консультирования посетителей экспозиции проек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сведения об организаторе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порядок и сроки приема предложений и замечан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убличные слушания или общественные обсуждения проводятся не ранее, чем через 7 дне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ле официального опубликования и размещения на Официальном сайте оповещения о проведении публичных слушаний или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Сроки приема предложений и замечаний по проекту не могут быть менее 10 дне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о дня официального опубликования и размещения на официальном сайте оповещения о проведении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Общественные обсуждения или публичные слушания проводятся в следующие сроки, исчисляемые со дня опубликования и размещения на Официальном сайте оповещения жителей о проведении общественных обсуждений или публичных слушаний до дня опубликования и размещения на Официальном сайте заключения о результатах общественных обсуждений или публичных слуш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проекту Генерального плана, а также по проекту о внесении изменений в утвержденный Генеральный план – не может превышать один меся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 проекту Правил землепользования и застройки, а также по проекту о внесении изменений в утвержденные Правила землепользования и застройки – не более одного месяц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по проектам планировки территории, проектам межевания территории, а также по проектам о внесении изменений в утвержденные проекты планировки территории, проекты межевания территории – не может быть менее четырнадцати дней и более тридцати дней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 проектам решений о предоставлении разрешений на условно разрешенный вид использования земельного участка или объекта капитального строительства – не более одного месяц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– не более одного месяц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 проектам правил благоустройства территорий, а также по проекту о внесении изменений в утвержденные правила благоустройства не может быть менее одного месяца и более трех месяцев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В разделе 6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10 пункта 4 изложить в ново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0) обеспечивает подготовку и официальное опубликование (обнародование) заключения комиссии по результатам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11 пункта 4 – исключит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8. В разделе 7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бзац 1 пункта 1 изложить в новой редакции:</w:t>
      </w:r>
    </w:p>
    <w:p>
      <w:pPr>
        <w:pStyle w:val="Normal"/>
        <w:pBdr/>
        <w:ind w:firstLine="709"/>
        <w:jc w:val="both"/>
        <w:rPr>
          <w:szCs w:val="28"/>
        </w:rPr>
      </w:pPr>
      <w:r>
        <w:rPr>
          <w:color w:val="000000"/>
          <w:szCs w:val="28"/>
        </w:rPr>
        <w:t>«С целью информирования жителей города и иных потенциальных участников общественных обсуждений или публичных слушаний о предстоящих общественных обсуждениях или публичных слушаниях оргкомитет осуществляет подготовку информационного сообщения о проведении общественных обсуждений или публичных слушаний (далее – оповещение) и оформляет по форме, согласно приложению 1 к настоящему Порядку, содержащее следующую информацию: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9. Раздел 9 изложить в ново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9. Результаты общественных обсуждений или публичных слушани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По результатам общественных обсуждений или публичных слушаний </w:t>
      </w:r>
      <w:r>
        <w:rPr>
          <w:bCs/>
          <w:color w:val="000000"/>
          <w:szCs w:val="28"/>
        </w:rPr>
        <w:t xml:space="preserve">в срок, установленный постановлением главы города о назначении общественных обсуждений или публичных слушаний, </w:t>
      </w:r>
      <w:r>
        <w:rPr>
          <w:color w:val="000000"/>
          <w:szCs w:val="28"/>
        </w:rPr>
        <w:t xml:space="preserve">секретарем </w:t>
      </w:r>
      <w:r>
        <w:rPr>
          <w:bCs/>
          <w:color w:val="000000"/>
          <w:szCs w:val="28"/>
        </w:rPr>
        <w:t xml:space="preserve">оргкомитета (комиссии) </w:t>
      </w:r>
      <w:r>
        <w:rPr>
          <w:color w:val="000000"/>
          <w:szCs w:val="28"/>
        </w:rPr>
        <w:t>в течение 5 дней после даты их проведения должны быть подготовлен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 xml:space="preserve">1) протокол общественных обсуждений или публичных слушаний, </w:t>
      </w:r>
      <w:r>
        <w:rPr>
          <w:bCs/>
          <w:szCs w:val="28"/>
        </w:rPr>
        <w:t>по форме согласно приложению 2 к настоящему Порядку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2) заключение по результатам общественных обсуждений или публичных слушаний, </w:t>
      </w:r>
      <w:r>
        <w:rPr>
          <w:bCs/>
          <w:szCs w:val="28"/>
        </w:rPr>
        <w:t>по форме согласно приложению 3 к настоящему Порядк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отокол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токоле общественных обсуждений или публичных слушаний в обязательном порядке должно быть отраже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формация, содержащаяся в опубликованном и размещенном на Официальном сайте оповещении о начале общественных обсуждений или публичных слушаний, дата и источник его опубликования и разме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токол общественных обсуждений или публичных слушаний подписывается председателем и секретарем оргкомитета (комисси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undefined"/>
      <w:bookmarkEnd w:id="0"/>
      <w:r>
        <w:rPr>
          <w:color w:val="000000"/>
          <w:szCs w:val="28"/>
        </w:rPr>
        <w:t>3. Заключение по результатам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ключении по результатам общественных обсуждений или публичных слушаний должны быть указан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общественных обсуждений или публичных</w:t>
      </w:r>
      <w:r>
        <w:rPr>
          <w:color w:val="000000"/>
          <w:szCs w:val="28"/>
          <w:highlight w:val="green"/>
        </w:rPr>
        <w:t xml:space="preserve"> </w:t>
      </w:r>
      <w:r>
        <w:rPr>
          <w:color w:val="000000"/>
          <w:szCs w:val="28"/>
        </w:rPr>
        <w:t>слушаний подписывается председателем и секретарем оргкомитета</w:t>
      </w:r>
      <w:r>
        <w:rPr>
          <w:color w:val="000000"/>
          <w:szCs w:val="28"/>
          <w:highlight w:val="green"/>
        </w:rPr>
        <w:t xml:space="preserve"> </w:t>
      </w:r>
      <w:r>
        <w:rPr>
          <w:color w:val="000000"/>
          <w:szCs w:val="28"/>
        </w:rPr>
        <w:t>(комисси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 результатам общественных обсуждений или публичных слушаний подлежит опубликованию в порядке, установленном Уставом города Пыть-Яха для официального опубликования</w:t>
      </w:r>
      <w:r>
        <w:rPr>
          <w:bCs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ых правовых актов, и размещается на Официальном сайте, в информационных системах – при проведении общественных обсуждений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0. Приложения 1-3 к Порядку организации и проведения общественных обсуждений или публичных слушаний по проектам в области градостроительной деятельности в городе Пыть-Яхе изложить в новой редакции, согласно Приложениям 1-3 к настоящему реш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83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Думы     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____________Д.П. Уреки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«____»______________ 2025 г.    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Пыть-Яха</w:t>
              <w:tab/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____________Д.С. Горбунов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«____»____________ 202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42"/>
        <w:jc w:val="right"/>
        <w:rPr/>
      </w:pPr>
      <w:r>
        <w:rPr>
          <w:szCs w:val="28"/>
        </w:rPr>
        <w:t xml:space="preserve">Приложение 1  </w:t>
      </w:r>
    </w:p>
    <w:p>
      <w:pPr>
        <w:pStyle w:val="Normal"/>
        <w:widowControl w:val="false"/>
        <w:autoSpaceDE w:val="false"/>
        <w:ind w:firstLine="142"/>
        <w:jc w:val="right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widowControl w:val="false"/>
        <w:autoSpaceDE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color w:val="000000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 начале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tLeast" w:line="288"/>
        <w:jc w:val="right"/>
        <w:rPr>
          <w:szCs w:val="28"/>
        </w:rPr>
      </w:pPr>
      <w:r>
        <w:rPr>
          <w:szCs w:val="28"/>
        </w:rPr>
        <w:t>«___» ________ 20___                                                  (</w:t>
      </w:r>
      <w:r>
        <w:rPr>
          <w:i/>
          <w:iCs/>
          <w:szCs w:val="28"/>
        </w:rPr>
        <w:t>указать наименование 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     </w:t>
      </w:r>
      <w:r>
        <w:rPr>
          <w:szCs w:val="28"/>
        </w:rPr>
        <w:t>Организатор публичных слушаний (общественных обсуждений)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ать </w:t>
      </w:r>
      <w:r>
        <w:rPr>
          <w:i/>
          <w:iCs/>
          <w:sz w:val="22"/>
          <w:szCs w:val="22"/>
        </w:rPr>
        <w:t>наименование органов местного самоуправления муниципальных образ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оповещает о начале публичных слушаний (общественных обсуждений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проекта и перечень информационных материалов к про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&lt;*&gt; Публичные слушания (общественные обсуждения) проводятс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 xml:space="preserve">(указать информацию о порядке и сроках </w:t>
      </w:r>
      <w:r>
        <w:rPr>
          <w:i/>
          <w:strike/>
          <w:sz w:val="22"/>
          <w:szCs w:val="22"/>
        </w:rPr>
        <w:t>дата, место и время</w:t>
      </w:r>
      <w:r>
        <w:rPr>
          <w:i/>
          <w:sz w:val="22"/>
          <w:szCs w:val="22"/>
        </w:rPr>
        <w:t xml:space="preserve"> проведения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i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оект, информационные материалы к нему будут размещены на официальном сайте органов   местного   самоуправления   в сети Интернет в раз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«__________________» по адресу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ать ссылк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&lt;*&gt; или в информационных системах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информацию о месте, дате открытия экспозиции или экспозиций проекта, сроках проведения экспозиции или экспозиций проекта, о днях и часах, в которые возможно посещение экспозиции или экспозиций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Предложения по проекту принимаютс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информацию о порядке, сроках и форме внесения участниками публ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ушаний (общественных обсуждений) предложений и замечаний по прое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рганизатор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__</w:t>
      </w:r>
      <w:r>
        <w:rPr>
          <w:sz w:val="22"/>
          <w:szCs w:val="22"/>
        </w:rPr>
        <w:t xml:space="preserve"> &lt;*&gt; в случае проведения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  <w:r>
        <w:rPr>
          <w:strike/>
          <w:sz w:val="22"/>
          <w:szCs w:val="22"/>
        </w:rPr>
        <w:t>публичных слушаний в форме собрания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*&gt; в оповещение может быть включена иная, имеющая отношение к проекту,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Приложение 2 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tLeast" w:line="288"/>
        <w:jc w:val="center"/>
        <w:rPr>
          <w:i/>
          <w:i/>
          <w:iCs/>
          <w:sz w:val="24"/>
          <w:szCs w:val="24"/>
        </w:rPr>
      </w:pPr>
      <w:r>
        <w:rPr>
          <w:szCs w:val="28"/>
        </w:rPr>
        <w:t xml:space="preserve">«___»  _________ 20___                                                          </w:t>
      </w:r>
      <w:r>
        <w:rPr>
          <w:i/>
          <w:iCs/>
          <w:sz w:val="24"/>
          <w:szCs w:val="24"/>
        </w:rPr>
        <w:t xml:space="preserve">(указать наименование </w:t>
      </w:r>
    </w:p>
    <w:p>
      <w:pPr>
        <w:pStyle w:val="Normal"/>
        <w:spacing w:lineRule="atLeast" w:line="288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)</w:t>
      </w:r>
    </w:p>
    <w:p>
      <w:pPr>
        <w:pStyle w:val="Normal"/>
        <w:spacing w:lineRule="atLeast" w:line="28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рганизатор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2"/>
          <w:szCs w:val="22"/>
        </w:rPr>
        <w:t xml:space="preserve">(указать </w:t>
      </w:r>
      <w:r>
        <w:rPr>
          <w:i/>
          <w:iCs/>
          <w:sz w:val="22"/>
          <w:szCs w:val="22"/>
        </w:rPr>
        <w:t>наименование органов местного самоуправления муниципальных образований</w:t>
      </w:r>
      <w:r>
        <w:rPr>
          <w:i/>
          <w:sz w:val="22"/>
          <w:szCs w:val="22"/>
        </w:rPr>
        <w:t>, вид муниципального   правового   акта о назначении общественных обсу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бличных слушаний, реквизиты и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повещение о начале проведения публичных слушаний (общественных осуждений) опублик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согласно порядку установленного для официального</w:t>
      </w:r>
      <w:r>
        <w:rPr>
          <w:i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ия муниципальных правовых актов, иной официальной информац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sz w:val="22"/>
          <w:szCs w:val="22"/>
        </w:rPr>
        <w:t>указать иные средства массовой информации, если это предусмотрено муниципальными правовыми актами)</w:t>
      </w:r>
      <w:r>
        <w:rPr>
          <w:sz w:val="22"/>
          <w:szCs w:val="22"/>
        </w:rPr>
        <w:t xml:space="preserve"> и размещено на_________(</w:t>
      </w:r>
      <w:r>
        <w:rPr>
          <w:i/>
          <w:sz w:val="22"/>
          <w:szCs w:val="22"/>
        </w:rPr>
        <w:t>указать  место размещени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указать информацию, содержащуюся в опубликованном оповещении о начале общественных обсуждений или публичных слушаний, дата и источник его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убличные слушания (общественные обсуждения) по проек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</w:t>
      </w:r>
      <w:r>
        <w:rPr>
          <w:i/>
          <w:sz w:val="22"/>
          <w:szCs w:val="22"/>
        </w:rPr>
        <w:t>(указать наименование проекта муниципального правово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оялись (дата, место, врем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>
          <w:i/>
          <w:sz w:val="22"/>
          <w:szCs w:val="22"/>
        </w:rPr>
        <w:t>(указать информацию о сроке, в течение которого принимались предложения и замечания   участников  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     </w:t>
      </w:r>
      <w:r>
        <w:rPr>
          <w:szCs w:val="28"/>
        </w:rPr>
        <w:t>В   публичных слушаниях (общественных обсуждениях) приняло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(указать количество человек).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  публичных   слушаниях (общественных обсуждения) от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оступили следующие предложения и за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все    предложения   и   замечания   участников   публичных  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(общественных обсуждений) с разделением на предложения и замечания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являющихся участниками общественных обсуждений или публичных слуша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остоянно   проживающих   на территории, в пределах которой про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общественные обсуждения или публичные слушания, и предложения и за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иных участников общественных обсуждений или 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кретарь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sz w:val="22"/>
          <w:szCs w:val="22"/>
        </w:rPr>
        <w:t xml:space="preserve">&lt;*&gt; к протоколу прилагается перечень принявших участие в рассмотрении проекта   участников   общественных   обсуждений или публичных слушаний, включающий в себя сведения об участниках общественных обсуждений или публичных слушаний (фамилию, имя, отчество (последнее </w:t>
      </w:r>
      <w:r>
        <w:rPr>
          <w:color w:val="FF0000"/>
          <w:sz w:val="22"/>
          <w:szCs w:val="22"/>
        </w:rPr>
        <w:t>–</w:t>
      </w:r>
      <w:r>
        <w:rPr>
          <w:sz w:val="22"/>
          <w:szCs w:val="22"/>
        </w:rPr>
        <w:t xml:space="preserve"> при наличии), дату рождения, адрес места жительства (регистрации) -  для физических лиц; наименование, основной   государственный  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результатах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tLeast" w:line="288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___» __________ 20___                                              </w:t>
      </w:r>
      <w:r>
        <w:rPr>
          <w:i/>
          <w:iCs/>
          <w:szCs w:val="28"/>
        </w:rPr>
        <w:t>(указать наименование                                                           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     </w:t>
      </w:r>
      <w:r>
        <w:rPr>
          <w:szCs w:val="28"/>
        </w:rPr>
        <w:t>Организатор   публичных   слушаний (общественных обсуждений)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</w:t>
      </w:r>
      <w:r>
        <w:rPr>
          <w:i/>
          <w:sz w:val="22"/>
          <w:szCs w:val="22"/>
        </w:rPr>
        <w:t xml:space="preserve">(указать </w:t>
      </w:r>
      <w:r>
        <w:rPr>
          <w:i/>
          <w:iCs/>
          <w:sz w:val="22"/>
          <w:szCs w:val="22"/>
        </w:rPr>
        <w:t>наименование органов местного самоуправления муниципальных образований</w:t>
      </w:r>
      <w:r>
        <w:rPr>
          <w:i/>
          <w:sz w:val="22"/>
          <w:szCs w:val="22"/>
        </w:rPr>
        <w:t>, вид муниципального   правового   акта о назначении общественных обсуждений, публичных слушаний, реквизиты и наименова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протокола публичных слушаний (общественных обсуждений) от «___» __________ 20, сообщает следующее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trike/>
          <w:color w:val="FF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___» _________ 20___ состоялись публичные слушания (общественны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суждения) по проек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проекта муниципального правово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оторых приняло участие ___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проект поступило (указать количество) предложений и замеч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участников: _______________________________________________________________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(указать содержание  внесенных  предложений и замечаний участников общественных обсуждений  или публичных слушаний с разделением на предложения и замечания граждан,  являющихся  участниками  общественных  обсуждений  или  публичных слушаний   и  постоянно  проживающих  на  территории,  в  пределах  которой проводятся  общественные обсуждения или публичные слушания, и предложения и замечания иных участников общественных обсуждений или публичных слушаний. В случае   внесения  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__________________________________________________________________ </w:t>
      </w:r>
      <w:r>
        <w:rPr>
          <w:i/>
          <w:sz w:val="22"/>
          <w:szCs w:val="22"/>
        </w:rPr>
        <w:t>(указать аргументированные рекомендации организатора общественных обсуждений или публичных   слушаний   о   целесообразности или нецелесообразности учета внесенных  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     </w:t>
      </w:r>
      <w:r>
        <w:rPr>
          <w:szCs w:val="28"/>
        </w:rPr>
        <w:t>Председатель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кретарь публичных слушаний (общественных обсу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&lt;*&gt; Заключение о результатах общественных обсуждений или публичных слушаний подлежит опубликованию</w:t>
      </w:r>
      <w:r>
        <w:rPr>
          <w:rFonts w:eastAsia="Calibri"/>
          <w:sz w:val="20"/>
          <w:lang w:eastAsia="en-US"/>
        </w:rPr>
        <w:t xml:space="preserve">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jc w:val="right"/>
        <w:rPr>
          <w:vanish/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Стиль1 Знак"/>
    <w:qFormat/>
    <w:rPr>
      <w:sz w:val="26"/>
      <w:szCs w:val="26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мой простой Знак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22">
    <w:name w:val="Название объекта Знак2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Ftshit">
    <w:name w:val="fts-hit"/>
    <w:qFormat/>
    <w:rPr>
      <w:rFonts w:cs="Times New Roman"/>
      <w:shd w:fill="FFC0CB" w:val="clear"/>
    </w:rPr>
  </w:style>
  <w:style w:type="character" w:styleId="Style18">
    <w:name w:val="Мясо Знак Знак"/>
    <w:qFormat/>
    <w:rPr>
      <w:rFonts w:eastAsia="MS Mincho;ＭＳ 明朝"/>
      <w:sz w:val="28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/>
  </w:style>
  <w:style w:type="character" w:styleId="23">
    <w:name w:val="Заголовок №2_"/>
    <w:qFormat/>
    <w:rPr>
      <w:b/>
      <w:sz w:val="27"/>
      <w:shd w:fill="FFFFFF" w:val="clear"/>
    </w:rPr>
  </w:style>
  <w:style w:type="character" w:styleId="7">
    <w:name w:val="Основной текст (7)_"/>
    <w:qFormat/>
    <w:rPr>
      <w:b/>
      <w:sz w:val="23"/>
      <w:shd w:fill="FFFFFF" w:val="clear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8">
    <w:name w:val="Основной текст (8)_"/>
    <w:qFormat/>
    <w:rPr>
      <w:sz w:val="16"/>
      <w:shd w:fill="FFFFFF" w:val="clear"/>
    </w:rPr>
  </w:style>
  <w:style w:type="character" w:styleId="Georgia">
    <w:name w:val="Основной текст + Georgia"/>
    <w:qFormat/>
    <w:rPr>
      <w:rFonts w:ascii="Georgia" w:hAnsi="Georgia" w:cs="Georgia"/>
      <w:i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33">
    <w:name w:val="Основной текст (3)_"/>
    <w:qFormat/>
    <w:rPr>
      <w:sz w:val="23"/>
      <w:shd w:fill="FFFFFF" w:val="clear"/>
    </w:rPr>
  </w:style>
  <w:style w:type="character" w:styleId="Datedisplaysingle">
    <w:name w:val="date-display-single"/>
    <w:qFormat/>
    <w:rPr>
      <w:rFonts w:cs="Times New Roman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5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sz w:val="24"/>
      <w:szCs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 w:val="24"/>
      <w:lang w:val="en-US" w:eastAsia="en-US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">
    <w:name w:val="S_Обычный жирный"/>
    <w:basedOn w:val="Normal"/>
    <w:qFormat/>
    <w:pPr>
      <w:ind w:firstLine="709"/>
      <w:jc w:val="both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276"/>
      <w:jc w:val="both"/>
    </w:pPr>
    <w:rPr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35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3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8">
    <w:name w:val="Табличный_слева"/>
    <w:basedOn w:val="Normal"/>
    <w:qFormat/>
    <w:pPr/>
    <w:rPr>
      <w:sz w:val="22"/>
      <w:szCs w:val="22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26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6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Cs w:val="24"/>
    </w:rPr>
  </w:style>
  <w:style w:type="paragraph" w:styleId="Style40">
    <w:name w:val="аква"/>
    <w:basedOn w:val="Normal"/>
    <w:qFormat/>
    <w:pPr>
      <w:ind w:firstLine="709"/>
      <w:jc w:val="both"/>
    </w:pPr>
    <w:rPr>
      <w:rFonts w:ascii="Book Antiqua" w:hAnsi="Book Antiqua" w:cs="Book Antiqua"/>
      <w:szCs w:val="24"/>
    </w:rPr>
  </w:style>
  <w:style w:type="paragraph" w:styleId="NAmber">
    <w:name w:val="NAmber"/>
    <w:basedOn w:val="Style40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1">
    <w:name w:val="аквамарин"/>
    <w:basedOn w:val="Style40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tyle42">
    <w:name w:val="Реферат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43">
    <w:name w:val="реферат"/>
    <w:basedOn w:val="Style27"/>
    <w:qFormat/>
    <w:pPr>
      <w:suppressAutoHyphens w:val="true"/>
      <w:spacing w:lineRule="auto" w:line="360" w:before="280" w:after="280"/>
      <w:ind w:firstLine="709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4">
    <w:name w:val="Мясо Знак"/>
    <w:basedOn w:val="Normal"/>
    <w:qFormat/>
    <w:pPr>
      <w:ind w:firstLine="709"/>
      <w:jc w:val="both"/>
    </w:pPr>
    <w:rPr>
      <w:rFonts w:eastAsia="MS Mincho;ＭＳ 明朝"/>
    </w:rPr>
  </w:style>
  <w:style w:type="paragraph" w:styleId="Nienie">
    <w:name w:val="nienie"/>
    <w:basedOn w:val="Iauiue"/>
    <w:qFormat/>
    <w:pPr>
      <w:keepLines/>
      <w:suppressAutoHyphens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120" w:after="180"/>
      <w:outlineLvl w:val="1"/>
    </w:pPr>
    <w:rPr>
      <w:b/>
      <w:sz w:val="27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180" w:after="120"/>
    </w:pPr>
    <w:rPr>
      <w:b/>
      <w:sz w:val="23"/>
      <w:shd w:fill="FFFFFF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20" w:after="120"/>
      <w:jc w:val="both"/>
    </w:pPr>
    <w:rPr>
      <w:sz w:val="22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sz w:val="16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70"/>
      <w:jc w:val="center"/>
    </w:pPr>
    <w:rPr>
      <w:sz w:val="23"/>
      <w:shd w:fill="FFFFFF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2:00Z</dcterms:created>
  <dc:creator>Бочкарева</dc:creator>
  <dc:description/>
  <cp:keywords/>
  <dc:language>en-US</dc:language>
  <cp:lastModifiedBy>Наталья Бусс</cp:lastModifiedBy>
  <cp:lastPrinted>2025-03-04T11:59:00Z</cp:lastPrinted>
  <dcterms:modified xsi:type="dcterms:W3CDTF">2025-03-11T10:25:00Z</dcterms:modified>
  <cp:revision>8</cp:revision>
  <dc:subject/>
  <dc:title>Приложение 1 к распоряжению</dc:title>
</cp:coreProperties>
</file>