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14.03.2025           </w:t>
        <w:tab/>
        <w:t xml:space="preserve">    </w:t>
        <w:tab/>
        <w:tab/>
        <w:tab/>
        <w:t xml:space="preserve">              </w:t>
        <w:tab/>
        <w:t xml:space="preserve">                                  № 22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0-00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>
          <w:b/>
          <w:szCs w:val="28"/>
        </w:rPr>
        <w:t xml:space="preserve"> </w:t>
      </w:r>
      <w:r>
        <w:rPr>
          <w:szCs w:val="28"/>
        </w:rPr>
        <w:t>О повторном рассмотрении вопроса по благоустройству внутриквартального проезда, расположенного по адресу: г. Пыть-Ях,                   1 микрорайон «Центральный» (от жилого дома № 21 до жилых домов № 39, 19), в связи с коллективным обращением жителей дома № 19 микрорайона 1 «Центральный» об оказании содействия в решении вопроса по межеванию земельного участка под внутриквартальным проездом, а также передачи его в собственность администрации города Пыть-Яха в целях дальнейшего обслуживания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047"/>
        <w:gridCol w:w="6683"/>
        <w:gridCol w:w="103"/>
      </w:tblGrid>
      <w:tr>
        <w:trPr>
          <w:trHeight w:val="1535" w:hRule="atLeast"/>
        </w:trPr>
        <w:tc>
          <w:tcPr>
            <w:tcW w:w="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постоянной депутатской комиссии по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жилищной политике, муниципальной собственности,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городскому хозяйству и безопасности   жизнедеятельности населения                 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лыков Константин Валентинович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Содокладчики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6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;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МКУ «Управление капитального строительства» г. Пыть-Я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993" w:leader="none"/>
        </w:tabs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О рассмотрении обращения жителя города Пыть-Яха по вопросу оказания содействия в создании гаражного кооператива по адресу: г. Пыть-Ях, микрорайон 3 «Кедровый», напротив жилых многоквартирных домов № 18        и № 20 по улице Романа Кузоваткин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b/>
          <w:szCs w:val="28"/>
        </w:rPr>
        <w:t xml:space="preserve">                  </w:t>
      </w:r>
      <w:r>
        <w:rPr>
          <w:i/>
          <w:szCs w:val="28"/>
        </w:rPr>
        <w:t>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обращения депутата Думы города Пыть-Яха седьмого созыва Кубряк И.В. по вопросу нашествия грызунов в микрорайоне «Пионерный» дома № 23, 32, 35 города Пыть-Яха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            </w:t>
      </w:r>
      <w:r>
        <w:rPr>
          <w:i/>
          <w:szCs w:val="28"/>
        </w:rPr>
        <w:t>Докладчик: депутат Думы города Пыть-Ях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</w:t>
      </w:r>
      <w:r>
        <w:rPr>
          <w:i/>
          <w:szCs w:val="28"/>
        </w:rPr>
        <w:t>Кубряк Ирина Валерьевн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ConsPlusTitle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4. О рассмотрении обращения жителя города Пыть-Яха Керимова М.С. по вопросу повышения тарифов за электрическую энергию с 01.01.2025, установленных Распоряжением Региональной энергетической комиссии Тюменской области, Ханты-Мансийского автономного округа - Югры,      Ямало-Ненецкого автономного округа от 28.11.2024 № 27 «Об установлении цен (тарифов) на электрическую энергию для населения и приравненных к нему категориям потребителей по Тюменской области, Ханты-Мансийскому автономному округу - Югре, Ямало-Ненецкому автономному округу на 2025 год»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                           </w:t>
      </w:r>
      <w:r>
        <w:rPr>
          <w:i/>
          <w:szCs w:val="28"/>
        </w:rPr>
        <w:t>Докладчик: депутат Думы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i/>
          <w:szCs w:val="28"/>
        </w:rPr>
        <w:t xml:space="preserve">                                               </w:t>
      </w:r>
      <w:r>
        <w:rPr>
          <w:i/>
          <w:szCs w:val="28"/>
        </w:rPr>
        <w:t>Керимов Мирзегасан Сиражидинович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 </w:t>
      </w:r>
      <w:r>
        <w:rPr>
          <w:i/>
          <w:szCs w:val="28"/>
        </w:rPr>
        <w:t>Содокладчик: представитель администрации города Пыть-Яха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</w:t>
        <w:tab/>
        <w:t xml:space="preserve">       </w:t>
        <w:tab/>
        <w:t xml:space="preserve">                                      К.В. Шлы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4:00Z</dcterms:created>
  <dc:creator>duma</dc:creator>
  <dc:description/>
  <cp:keywords/>
  <dc:language>en-US</dc:language>
  <cp:lastModifiedBy>user</cp:lastModifiedBy>
  <cp:lastPrinted>2025-02-25T14:27:00Z</cp:lastPrinted>
  <dcterms:modified xsi:type="dcterms:W3CDTF">2025-03-10T09:59:00Z</dcterms:modified>
  <cp:revision>33</cp:revision>
  <dc:subject/>
  <dc:title>ПОВЕСТКА ЗАСЕДАНИЯ</dc:title>
</cp:coreProperties>
</file>