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</w:t>
        <w:tab/>
        <w:t xml:space="preserve">Проект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4251" w:hanging="0"/>
        <w:jc w:val="both"/>
        <w:rPr>
          <w:b/>
          <w:b/>
        </w:rPr>
      </w:pPr>
      <w:r>
        <w:rPr>
          <w:b/>
        </w:rPr>
        <w:t>О внесении изменения в решение Думы города Пыть-Яха от 21.10.2021 № 20 «О порядке избрания главы города  Пыть</w:t>
        <w:noBreakHyphen/>
        <w:t>Яха Думой города Пыть-Яха из числа кандидатов, представленных конкурсной комиссией по результатам конкурса»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города Пыть-Яха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 Внести в Порядок избрания главы города  Пыть-Яха Думой города Пыть-Яха из числа кандидатов, представленных конкурсной комиссией по результатам конкурса, утвержденный решением Думы города Пыть-Яха от 21.10.2021 № 20 «О порядке избрания главы города  Пыть-Яха Думой города Пыть-Яха из числа кандидатов, представленных конкурсной комиссией по результатам конкурса», следующее изменение:</w:t>
      </w:r>
    </w:p>
    <w:p>
      <w:pPr>
        <w:pStyle w:val="Normal"/>
        <w:ind w:firstLine="536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536"/>
        <w:jc w:val="both"/>
        <w:rPr/>
      </w:pPr>
      <w:r>
        <w:rPr/>
        <w:t>«8. Избрание на должность главы города Пыть-Яха осуществляется Думой города Пыть-Яха по результатам открытого голосования. При голосовании по каждому кандидату Депутат имеет право один раз подать свой голос: «за» кандидата или «против» него, либо воздержаться от голосования. Депутат вправе голосовать «за» только по одной кандидатуре на должность главы города Пыть-Яха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________________</w:t>
            </w:r>
            <w:r>
              <w:rPr>
                <w:b/>
              </w:rPr>
              <w:t>О.Н. Иревл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4:00Z</dcterms:created>
  <dc:creator>aseev</dc:creator>
  <dc:description/>
  <cp:keywords/>
  <dc:language>en-US</dc:language>
  <cp:lastModifiedBy>user</cp:lastModifiedBy>
  <cp:lastPrinted>2025-04-30T11:41:00Z</cp:lastPrinted>
  <dcterms:modified xsi:type="dcterms:W3CDTF">2025-04-30T09:06:00Z</dcterms:modified>
  <cp:revision>8</cp:revision>
  <dc:subject/>
  <dc:title> </dc:title>
</cp:coreProperties>
</file>