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04.2025</w:t>
        <w:tab/>
        <w:tab/>
        <w:t xml:space="preserve">       </w:t>
        <w:tab/>
        <w:tab/>
        <w:t xml:space="preserve">           </w:t>
        <w:tab/>
        <w:t xml:space="preserve">                                      № 65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61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посре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голос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61 </w:t>
      </w:r>
      <w:r>
        <w:rPr>
          <w:sz w:val="28"/>
          <w:szCs w:val="28"/>
        </w:rPr>
        <w:t>очередное заседание Думы города Пыть-Яха седьмого созыва посредством заочного голосования 07 мая 2025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>1. О комплексном анализе оперативной обстановки и результатов работы Отдела Министерства внутренних дел Российской Федерации по городу      Пыть-Яху за 2024 го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>2. Об отчете о деятельности Счетно-контрольной палаты города Пыть-Яха за 2024 го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б утверждении отчета о результатах приватизации имущества, находящегося в собственности города Пыть-Яха, за 2024 год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от 30.07.2021 № 413, от 21.10.2021 № 21, от 20.05.2022 № 75, от 10.11.2023 № 213)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  <w:tab w:val="left" w:pos="993" w:leader="none"/>
        </w:tabs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б информации Счетно-контрольной палаты города Пыть-Яха об основных итогах контрольного мероприятия: «Проверка целевого и эффективного использования бюджетных средств, направленных на реализацию регионального проекта «Акселерация субъектов малого и среднего предпринимательства», в рамках реализации национального проекта «Малое и среднее предпринимательство и поддержка индивидуальной предпринимательской инициативы», за 2024 год».</w:t>
      </w:r>
      <w:r>
        <w:rPr>
          <w:b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Об информации Счетно-контрольной палаты города Пыть-Яха об основных итогах контрольного мероприятия «Проверка целевого и эффективного использования средств, направленных в 2024 году на реализацию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» (МАУК «МКЦ «Феникс»)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О награждении Почетной грамотой Думы города Пыть-Яха и Благодарственным письмом Думы города Пыть-Яха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ab/>
        <w:tab/>
        <w:tab/>
        <w:tab/>
        <w:t xml:space="preserve">            </w:t>
        <w:tab/>
        <w:t xml:space="preserve">     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3:00Z</dcterms:created>
  <dc:creator>Snake</dc:creator>
  <dc:description/>
  <cp:keywords/>
  <dc:language>en-US</dc:language>
  <cp:lastModifiedBy>user</cp:lastModifiedBy>
  <cp:lastPrinted>2025-04-30T09:49:00Z</cp:lastPrinted>
  <dcterms:modified xsi:type="dcterms:W3CDTF">2025-04-30T04:50:00Z</dcterms:modified>
  <cp:revision>5</cp:revision>
  <dc:subject/>
  <dc:title>ПРАВИЛА</dc:title>
</cp:coreProperties>
</file>