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2.04.2025</w:t>
        <w:tab/>
        <w:tab/>
        <w:t xml:space="preserve">       </w:t>
        <w:tab/>
        <w:tab/>
        <w:t xml:space="preserve">           </w:t>
        <w:tab/>
        <w:t xml:space="preserve">                                      № 64-з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ыве 61-го вне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вать 61 внеочередное </w:t>
      </w:r>
      <w:r>
        <w:rPr>
          <w:sz w:val="28"/>
          <w:szCs w:val="28"/>
        </w:rPr>
        <w:t>заседание Думы города Пыть-Яха седьмого созыва 28 апреля 2025 года в 15 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1. О комплексном анализе оперативной обстановки и результатов работы Отдела Министерства внутренних дел Российской Федерации по городу    Пыть-Яху за 2024 год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i/>
          <w:sz w:val="28"/>
          <w:szCs w:val="28"/>
        </w:rPr>
        <w:t>Докладчик: председатель Думы города Пыть-Ях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</w:t>
      </w:r>
      <w:r>
        <w:rPr>
          <w:bCs/>
          <w:i/>
          <w:sz w:val="28"/>
          <w:szCs w:val="28"/>
        </w:rPr>
        <w:t>Уреки Дмитрий Петрович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>2. Об отчете о деятельности Счетно-контрольной палаты города Пыть-Яха за 2024 год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i/>
          <w:sz w:val="28"/>
          <w:szCs w:val="28"/>
        </w:rPr>
        <w:t xml:space="preserve">Докладчик: заместитель председателя Счетно-контрольной палаты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</w:t>
      </w:r>
      <w:r>
        <w:rPr>
          <w:bCs/>
          <w:i/>
          <w:sz w:val="28"/>
          <w:szCs w:val="28"/>
        </w:rPr>
        <w:t>города Пыть-Яха Красюк Наталья Николаевн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Об утверждении отчета о результатах приватизации имущества, находящегося в собственности города Пыть-Яха, за 2024 год.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Докладчик: представитель администрации города Пыть-Яха 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одокладчик: заместитель председателя Счетно-контрольной палаты  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города Пыть-Яха Красюк Наталья Николаевна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  <w:tab w:val="left" w:pos="993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О внесении изменений в решение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 307, от 30.07.2021 № 413, от 21.10.2021 № 21, от 20.05.2022 № 75, от 10.11.2023 № 213).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  <w:tab w:val="left" w:pos="9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представитель администрации города Пыть-Яха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Об информации Счетно-контрольной палаты города Пыть-Яха об основных итогах контрольного мероприятия: «Проверка целевого и эффективного использования бюджетных средств, направленных на реализацию регионального проекта «Акселерация субъектов малого и среднего предпринимательства», в рамках реализации национального проекта «Малое и среднее предпринимательство и поддержка индивидуальной предпринимательской инициативы», за 2024 год».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jc w:val="left"/>
        <w:rPr/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Докладчик: заместитель председателя Счетно-контрольной палаты    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города Пыть-Яха Красюк Наталья Николаевна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Об информации Счетно-контрольной палаты города Пыть-Яха об основных итогах контрольного мероприятия «Проверка целевого и эффективного использования средств, направленных в 2024 году на реализацию Комплекса процессных мероприятий «Укрепление материально-технической базы учреждений культуры» муниципальной программы «Культурное пространство города Пыть-Яха» (МАУК «МКЦ «Феникс»).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Докладчик: заместитель председателя Счетно-контрольной палаты  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города Пыть-Яха Красюк Наталья Николаевна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 О награждении Почетной грамотой Думы города Пыть-Яха и Благодарственным письмом Думы города Пыть-Яха.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Докладчик: руководитель аппарата Думы города Пыть-Яха  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Клочко Лидия Викторовна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3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обращения жительницы города Пыть-Яха        Диникаевой З.Ш. по вопросу включения в члены ТСН СНТ «Подлесное».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Докладчики: представитель администрации города Пыть-Яха;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председатель ТСН СНТ «Подлесное»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Шихова Наталья Дмитриевна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jc w:val="left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Содокладчик: житель города Пыть-Яха                                      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Диникаева Зульфия Шайхиевна 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 xml:space="preserve">   </w:t>
        <w:tab/>
        <w:t xml:space="preserve">        </w:t>
        <w:tab/>
        <w:t xml:space="preserve">  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6:00Z</dcterms:created>
  <dc:creator>Snake</dc:creator>
  <dc:description/>
  <cp:keywords/>
  <dc:language>en-US</dc:language>
  <cp:lastModifiedBy>user</cp:lastModifiedBy>
  <cp:lastPrinted>2025-04-23T12:01:00Z</cp:lastPrinted>
  <dcterms:modified xsi:type="dcterms:W3CDTF">2025-04-24T05:09:00Z</dcterms:modified>
  <cp:revision>5</cp:revision>
  <dc:subject/>
  <dc:title>ПРАВИЛА</dc:title>
</cp:coreProperties>
</file>