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от 07.05.2025</w:t>
        <w:tab/>
        <w:tab/>
        <w:tab/>
        <w:tab/>
        <w:tab/>
        <w:tab/>
        <w:tab/>
        <w:tab/>
        <w:t xml:space="preserve">                    № 3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3826" w:hanging="0"/>
        <w:rPr>
          <w:b/>
          <w:b/>
        </w:rPr>
      </w:pPr>
      <w:r>
        <w:rPr>
          <w:b/>
        </w:rPr>
        <w:t xml:space="preserve">О комплексном анализе оперативной обстановки и результатов работы </w:t>
      </w:r>
    </w:p>
    <w:p>
      <w:pPr>
        <w:pStyle w:val="Normal"/>
        <w:tabs>
          <w:tab w:val="clear" w:pos="708"/>
          <w:tab w:val="left" w:pos="567" w:leader="none"/>
        </w:tabs>
        <w:ind w:right="3826" w:hanging="0"/>
        <w:rPr>
          <w:b/>
          <w:b/>
        </w:rPr>
      </w:pPr>
      <w:r>
        <w:rPr>
          <w:b/>
        </w:rPr>
        <w:t>Отдела Министерства внутренних дел Российской Федерации по городу Пыть-Яху за 2024 год</w:t>
      </w:r>
    </w:p>
    <w:p>
      <w:pPr>
        <w:pStyle w:val="Normal"/>
        <w:tabs>
          <w:tab w:val="clear" w:pos="708"/>
          <w:tab w:val="left" w:pos="567" w:leader="none"/>
        </w:tabs>
        <w:ind w:right="38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38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части 3 статьи 8 Федерального закона от 07.02.2011 № 3-ФЗ «О полиции», заслушав информацию начальника Отдела Министерства внутренних дел Российской Федерации по городу Пыть-Яху «О комплексном анализе оперативной обстановки и результатов работы Отдела Министерства внутренних дел Российской Федерации по городу Пыть-Яху за 2024 год»,    Дума города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65" w:firstLine="567"/>
        <w:jc w:val="both"/>
        <w:rPr/>
      </w:pPr>
      <w:r>
        <w:rPr/>
        <w:t>1. Принять к сведению информацию «О комплексном анализе оперативной обстановки и результатов работы Отдела Министерства внутренних дел Российской Федерации по городу Пыть-Яху за 2024 год», согласно приложению к настоящему решению.</w:t>
      </w:r>
    </w:p>
    <w:p>
      <w:pPr>
        <w:pStyle w:val="Normal"/>
        <w:ind w:right="65" w:firstLine="567"/>
        <w:jc w:val="both"/>
        <w:rPr/>
      </w:pPr>
      <w:r>
        <w:rPr/>
      </w:r>
    </w:p>
    <w:p>
      <w:pPr>
        <w:pStyle w:val="Normal"/>
        <w:ind w:right="65" w:firstLine="567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right="65" w:firstLine="567"/>
        <w:jc w:val="both"/>
        <w:rPr/>
      </w:pPr>
      <w:r>
        <w:rPr/>
      </w:r>
    </w:p>
    <w:p>
      <w:pPr>
        <w:pStyle w:val="Normal"/>
        <w:ind w:left="4248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8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8" w:firstLine="708"/>
        <w:rPr>
          <w:highlight w:val="yellow"/>
        </w:rPr>
      </w:pPr>
      <w:r>
        <w:rPr>
          <w:highlight w:val="yellow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5 г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  <w:highlight w:val="yellow"/>
        </w:rPr>
        <w:t xml:space="preserve">                                                                 </w:t>
      </w:r>
      <w:r>
        <w:rPr>
          <w:bCs/>
        </w:rPr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Думы города Пыть-Яха </w:t>
      </w:r>
    </w:p>
    <w:p>
      <w:pPr>
        <w:pStyle w:val="Normal"/>
        <w:jc w:val="right"/>
        <w:rPr>
          <w:bCs/>
        </w:rPr>
      </w:pPr>
      <w:r>
        <w:rPr>
          <w:bCs/>
        </w:rPr>
        <w:t>от 07.05.2025 № 3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комплексном анализе оперативной обстановки и результатов работы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дела Министерства внутренних дел Российской Федерации </w:t>
      </w:r>
    </w:p>
    <w:p>
      <w:pPr>
        <w:pStyle w:val="Normal"/>
        <w:jc w:val="center"/>
        <w:rPr/>
      </w:pPr>
      <w:r>
        <w:rPr>
          <w:bCs/>
        </w:rPr>
        <w:t xml:space="preserve">по городу Пыть-Яху за 2024 год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водя итоги оперативно-служебной деятельности за 2024 год, стоит отметить, что личным составом ОМВД России по г. Пыть-Яху</w:t>
      </w:r>
      <w:r>
        <w:rPr>
          <w:rStyle w:val="FootnoteCharacters"/>
          <w:rStyle w:val="FootnoteAnchor"/>
        </w:rPr>
        <w:footnoteReference w:id="2"/>
      </w:r>
      <w:r>
        <w:rPr/>
        <w:t xml:space="preserve"> осуществлен комплекс мер, направленных на стабилизацию оперативной обстановки, обеспечение общественного порядка и безопас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47" w:leader="none"/>
        </w:tabs>
        <w:spacing w:before="0" w:after="304"/>
        <w:ind w:firstLine="567"/>
        <w:contextualSpacing/>
        <w:jc w:val="both"/>
        <w:outlineLvl w:val="0"/>
        <w:rPr>
          <w:rFonts w:eastAsia="Calibri"/>
          <w:lang w:eastAsia="en-US"/>
        </w:rPr>
      </w:pPr>
      <w:r>
        <w:rPr/>
        <w:t xml:space="preserve">Комплексно решались вопросы обеспечения правопорядка в общественных местах и на улицах города. </w:t>
      </w:r>
      <w:r>
        <w:rPr>
          <w:bCs/>
          <w:iCs/>
          <w:lang w:bidi="ru-RU"/>
        </w:rPr>
        <w:t>По итогам 12 месяцев 2024 года на территории обслуживания ОМВД проведено 129 общественно-политических, культурно-массовых, спортивных и иных мероприятий с массовым участием граждан, в которых приняло участие более 37 тысяч граждан. На обеспечение общественного порядка задействован 281 сотрудник ОМВД, 333 сотрудника ЧОП, 66 представителей ДНД. Н</w:t>
      </w:r>
      <w:r>
        <w:rPr/>
        <w:t>арушений правопорядка не допущено.</w:t>
      </w:r>
    </w:p>
    <w:p>
      <w:pPr>
        <w:pStyle w:val="Normal"/>
        <w:ind w:firstLine="567"/>
        <w:jc w:val="both"/>
        <w:rPr/>
      </w:pPr>
      <w:r>
        <w:rPr/>
        <w:t>Состояние криминальной ситуации по итогам 2024 года на территории                города Пыть-Яха характеризуется ростом общего числа зарегистрированных преступлений (+41,2%; с 505 до 713), в том числе общеуголовной направленности (+35,9%; с 485 до 659).</w:t>
      </w:r>
    </w:p>
    <w:p>
      <w:pPr>
        <w:pStyle w:val="Normal"/>
        <w:ind w:firstLine="567"/>
        <w:jc w:val="both"/>
        <w:rPr/>
      </w:pPr>
      <w:r>
        <w:rPr/>
        <w:t>Согласно статистике, в 2024 году удалось улучшить целый ряд важных показателей оперативно-служебной деятельности Отдела.</w:t>
      </w:r>
    </w:p>
    <w:p>
      <w:pPr>
        <w:pStyle w:val="Normal"/>
        <w:ind w:firstLine="709"/>
        <w:jc w:val="both"/>
        <w:rPr/>
      </w:pPr>
      <w:r>
        <w:rPr/>
        <w:t>Несмотря на достаточное количество возложенных задач на органы внутренних дел, раскрываемость преступлений является основным направлением нашей повседневной деятельности. Удалось добиться роста раскрываемости преступлений в сфере незаконного оборота оружия (с 80% до 85,7%), совершенных на улицах (с 75,4% до 75,9%), в отношении несовершеннолетних (с 89,1% до 96,4%), угонов автотранспорта (с 60% до 75%).</w:t>
      </w:r>
    </w:p>
    <w:p>
      <w:pPr>
        <w:pStyle w:val="Normal"/>
        <w:ind w:firstLine="567"/>
        <w:jc w:val="both"/>
        <w:rPr/>
      </w:pPr>
      <w:r>
        <w:rPr/>
        <w:t>Справочно: достигнута стопроцентная раскрываемость убийств, причинений тяжкого вреда здоровью, грабежей, хулиганств, краж с проникновением в жилище, нарушений ПДД лицом,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/>
        <w:t>За 12 месяцев 2024 года сотрудниками полиции установлено 365 лиц, совершивших преступления (+17%).</w:t>
      </w:r>
    </w:p>
    <w:p>
      <w:pPr>
        <w:pStyle w:val="Normal"/>
        <w:ind w:firstLine="567"/>
        <w:jc w:val="both"/>
        <w:rPr/>
      </w:pPr>
      <w:r>
        <w:rPr/>
        <w:t xml:space="preserve">Справочно: активнее проводились мероприятия по установлению лиц, причастных к совершению преступлений, сотрудниками ППСП (+12,5%; с 8 до 9), ГАИ (+11,6%; с 43 до 48), участковыми ОУУП (+8%; с 88 до 95), оперуполномоченными ОЭБиПК (+157,1%; с 21 до 54), ОВМ (+20%; с 5 до 6). </w:t>
      </w:r>
    </w:p>
    <w:p>
      <w:pPr>
        <w:pStyle w:val="Normal"/>
        <w:ind w:firstLine="567"/>
        <w:jc w:val="both"/>
        <w:rPr/>
      </w:pPr>
      <w:r>
        <w:rPr/>
        <w:t xml:space="preserve">Ситуация в сфере незаконного оборота наркотических и психотропных веществ в целом характеризуется увеличением количества выявленных преступлений (+15,4%; с 39 до 45). Раскрыто и окончено производством в отчетном периоде 12 уголовных дел (-45,6%). </w:t>
      </w:r>
    </w:p>
    <w:p>
      <w:pPr>
        <w:pStyle w:val="Normal"/>
        <w:ind w:firstLine="567"/>
        <w:jc w:val="both"/>
        <w:rPr/>
      </w:pPr>
      <w:r>
        <w:rPr/>
        <w:t>Справочно: потребителями НС совершено 16 преступлений, из которых 10 – в сфере НОН, одно преступление совершено в состоянии наркотического опьянения.</w:t>
      </w:r>
    </w:p>
    <w:p>
      <w:pPr>
        <w:pStyle w:val="Normal"/>
        <w:ind w:firstLine="567"/>
        <w:jc w:val="both"/>
        <w:rPr/>
      </w:pPr>
      <w:r>
        <w:rPr/>
        <w:t>Снизилось число сбытов (-8%; с 25 до 23), лицо установлено по трем фактам (-57,1%), однако в суд не направлено ни одного дела (-100%; 2023 год – 10 уголовных дел).</w:t>
      </w:r>
    </w:p>
    <w:p>
      <w:pPr>
        <w:pStyle w:val="Normal"/>
        <w:ind w:firstLine="567"/>
        <w:jc w:val="both"/>
        <w:rPr/>
      </w:pPr>
      <w:r>
        <w:rPr/>
        <w:t>Важным аспектом профилактической деятельности, позволяющим выявлять потребителей наркотиков на ранней стадии, является работа по пресечению административных правонарушений, предусмотренных статьями 6.8, 6.9, 6.10 ч. 2 ст. 20.20 КоАП РФ. Так, сотрудниками ОМВД за 2024 год выявлено 41 административное правонарушение, связанное с незаконным оборотом наркотических средств (+95,2%).</w:t>
      </w:r>
    </w:p>
    <w:p>
      <w:pPr>
        <w:pStyle w:val="Normal"/>
        <w:ind w:firstLine="567"/>
        <w:jc w:val="both"/>
        <w:rPr/>
      </w:pPr>
      <w:r>
        <w:rPr/>
        <w:t xml:space="preserve">С положительной стороны отмечается такое направление деятельности, как обеспечение экономической безопасности и борьба с коррупцией. </w:t>
      </w:r>
    </w:p>
    <w:p>
      <w:pPr>
        <w:pStyle w:val="Normal"/>
        <w:ind w:firstLine="567"/>
        <w:jc w:val="both"/>
        <w:rPr/>
      </w:pPr>
      <w:r>
        <w:rPr/>
        <w:t>За 12 месяцев 2024 года задокументировано 49 преступлений экономической направленности (+188,2%), из них 37 выявлено сотрудниками ОЭБиПК (+311,1%), в том числе 24 тяжких и особо тяжких факта, три – в крупном и особо крупном размере.</w:t>
      </w:r>
    </w:p>
    <w:p>
      <w:pPr>
        <w:pStyle w:val="Normal"/>
        <w:ind w:firstLine="567"/>
        <w:jc w:val="both"/>
        <w:rPr/>
      </w:pPr>
      <w:r>
        <w:rPr/>
        <w:t>Сотрудниками полиции выявлено больше коррупционных преступлений (+80%; с 5 до 9), имеются результаты в сфере ТЭК (+100%; с 0 до 1), нацпроектов (+100%; с 0 до 2), в сфере ЖКХ (+100%; с 0 до 1), связанные с освоением бюджетных средств (+100%; с 0 до 4).</w:t>
      </w:r>
    </w:p>
    <w:p>
      <w:pPr>
        <w:pStyle w:val="Normal"/>
        <w:ind w:firstLine="567"/>
        <w:jc w:val="both"/>
        <w:rPr/>
      </w:pPr>
      <w:r>
        <w:rPr/>
        <w:t>Следует отметить отсутствие таких видов преступлений, как бандитизм, организация преступных сообществ, разбоев, а также совершенных с применением оружия.</w:t>
      </w:r>
    </w:p>
    <w:p>
      <w:pPr>
        <w:pStyle w:val="Normal"/>
        <w:ind w:firstLine="567"/>
        <w:jc w:val="both"/>
        <w:rPr/>
      </w:pPr>
      <w:r>
        <w:rPr/>
        <w:t>Снизилось число зарегистрированных преступных деяний против личности (-1,7%; со 116 до 114), в том числе категории тяжкие и особо тяжкие (-26,7%; с 15 до 11), что обусловлено уменьшением преступлений против половой неприкосновенности граждан (-50%; с 10 до 5), неприкосновенности жилища (-28,6%; с 7 до 5), неуплаты алиментов (-30%; с 30 до 21), убийств        (-50%; с 2 до 1).</w:t>
      </w:r>
    </w:p>
    <w:p>
      <w:pPr>
        <w:pStyle w:val="Normal"/>
        <w:ind w:firstLine="567"/>
        <w:jc w:val="both"/>
        <w:rPr/>
      </w:pPr>
      <w:r>
        <w:rPr/>
        <w:t>Наблюдается тенденция снижения криминальной активности в жилом секторе (12,1%; с 99 до 87), меньше совершено ТиОТ преступлений (-9,1%; с 22 до 20).</w:t>
      </w:r>
    </w:p>
    <w:p>
      <w:pPr>
        <w:pStyle w:val="Normal"/>
        <w:ind w:firstLine="567"/>
        <w:jc w:val="both"/>
        <w:rPr/>
      </w:pPr>
      <w:r>
        <w:rPr/>
        <w:t xml:space="preserve">Удалось обеспечить правопорядок в общественных местах (-24,6%; со 118 до 89), в том числе на улицах города (-27,8%; с 72 до 52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ступательность в изъятии с улиц города граждан, находящихся в состоянии алкогольного опьянения и доставлении их в дежурную часть ОМВД для разбирательств, позволило сократить число преступлений, совершаемых в состоянии алкогольного опьянения (-9,6%; с 73 до 66).</w:t>
      </w:r>
    </w:p>
    <w:p>
      <w:pPr>
        <w:pStyle w:val="Normal"/>
        <w:ind w:firstLine="567"/>
        <w:jc w:val="both"/>
        <w:rPr/>
      </w:pPr>
      <w:r>
        <w:rPr/>
        <w:t xml:space="preserve">Усиление контроля за ранее судимыми лицами позволило снизить количество совершенных ими преступлений (-3,3%; с 60 до 58). Соблюдение периодичности проводимых проверок подучетной категории способствует обеспечению должного контроля за указанной категорией лиц. </w:t>
      </w:r>
    </w:p>
    <w:p>
      <w:pPr>
        <w:pStyle w:val="Normal"/>
        <w:ind w:firstLine="567"/>
        <w:jc w:val="both"/>
        <w:rPr/>
      </w:pPr>
      <w:r>
        <w:rPr/>
        <w:t>Для совершенствования индивидуально-профилактической работы с несовершеннолетними, состоящими на профилактическом учете и предупреждения противоправных деяний сотрудники Отдела ежедневно проверяют подучетную категорию несовершеннолетних по месту жительства, работаю с семьями подростков. Такой усиленный контроль спрофилактировал и позволил не допустить роста подростковой преступность, как и в прошлом году, допущено одно преступление.</w:t>
      </w:r>
    </w:p>
    <w:p>
      <w:pPr>
        <w:pStyle w:val="Normal"/>
        <w:ind w:firstLine="567"/>
        <w:jc w:val="both"/>
        <w:rPr/>
      </w:pPr>
      <w:r>
        <w:rPr/>
        <w:t>Несмотря на положительную динамику по ряду направлений оперативно-служебной деятельности, по отдельным позициям допущены просчеты.</w:t>
      </w:r>
    </w:p>
    <w:p>
      <w:pPr>
        <w:pStyle w:val="Normal"/>
        <w:ind w:firstLine="567"/>
        <w:jc w:val="both"/>
        <w:rPr/>
      </w:pPr>
      <w:r>
        <w:rPr/>
        <w:t>За отчетный период количество тяжких и особо тяжких деяний возросло на 31,6% (со 133 до 175), в том числе общеуголовной направленности на 15,2% (со 125 до 144). Снизилась и раскрываемость ТиОТ преступлений с 40,8% до 32,7%, общеуголовной направленности с 39,3% до 23,7%.</w:t>
      </w:r>
    </w:p>
    <w:p>
      <w:pPr>
        <w:pStyle w:val="Normal"/>
        <w:ind w:firstLine="567"/>
        <w:jc w:val="both"/>
        <w:rPr/>
      </w:pPr>
      <w:r>
        <w:rPr/>
        <w:t xml:space="preserve">Удельный вес расследованных преступлений по итогам 2024 года составил 50,9%, что на 6,5% ниже показателей прошлого года. </w:t>
      </w:r>
    </w:p>
    <w:p>
      <w:pPr>
        <w:pStyle w:val="Normal"/>
        <w:ind w:firstLine="567"/>
        <w:jc w:val="both"/>
        <w:rPr/>
      </w:pPr>
      <w:r>
        <w:rPr/>
        <w:t>Справочно: снизилась раскрываемость преступлений в сфере НОН (с 61,1% до 28,6%), совершенных в общественных местах (с 73,1% до 72), присвоений и растрат (со 100% до 88,9%), краж с банковских счетов (с 50% до 39%), краж из объектов с иными видами охраны (с 77,8% до 54,5%), бытовых преступлений (со 100% до 95%), посягательств на сотовые телефоны (с 81,8% до 66,7%).</w:t>
      </w:r>
    </w:p>
    <w:p>
      <w:pPr>
        <w:pStyle w:val="Normal"/>
        <w:ind w:firstLine="567"/>
        <w:jc w:val="both"/>
        <w:rPr/>
      </w:pPr>
      <w:r>
        <w:rPr/>
        <w:t>Не удалось обеспечить защищенность имущественных интересов граждан и юридических лиц, число криминальных деяний против собственности возросло на 13% (с 247 до 279) за счет мошенничеств (+38,9%; со 113 до 157), присвоений и растрат (+250%; с 2 до 7), грабежей (+100%; с 1 до 2), вымогательств (+14,3%; с 7 до 8).</w:t>
      </w:r>
    </w:p>
    <w:p>
      <w:pPr>
        <w:pStyle w:val="Normal"/>
        <w:ind w:firstLine="567"/>
        <w:jc w:val="both"/>
        <w:rPr/>
      </w:pPr>
      <w:r>
        <w:rPr/>
        <w:t>При росте числа зарегистрированных мошенничеств осталась низкой их раскрываемость (с 21,5% до 9,4%), фигуранты установлены лишь по 15 фактам       (-28,6%).</w:t>
      </w:r>
    </w:p>
    <w:p>
      <w:pPr>
        <w:pStyle w:val="Normal"/>
        <w:ind w:firstLine="567"/>
        <w:jc w:val="both"/>
        <w:rPr/>
      </w:pPr>
      <w:r>
        <w:rPr/>
        <w:t xml:space="preserve">Актуальной остается проблематика эффективности борьбы с преступлениями, совершенными с использованием информационных технологий. По итогам 12 месяцев 2024 года число </w:t>
      </w:r>
      <w:r>
        <w:rPr>
          <w:lang w:val="en-US"/>
        </w:rPr>
        <w:t>IT</w:t>
      </w:r>
      <w:r>
        <w:rPr/>
        <w:t>-преступлений превысило половину от всех зарегистрированных уголовно-наказуемых деяний, а именно 53,8% (+92%; с 200 до 384). Рост допущен ИТТ-мошенничествами (+64,4%; с 90 до 148), а также преступлениями в сфере НОН (+13,8%; с 29 до 33).</w:t>
      </w:r>
    </w:p>
    <w:p>
      <w:pPr>
        <w:pStyle w:val="Normal"/>
        <w:ind w:firstLine="567"/>
        <w:jc w:val="both"/>
        <w:rPr/>
      </w:pPr>
      <w:r>
        <w:rPr/>
        <w:t xml:space="preserve">Не удалось добиться положительной динамики и по раскрытию данной категории преступлений. Общая раскрываемость дистанционных деяний снизилась на 8,4% (с 27,7% до 19,3%), однако удельный вес раскрытых мошенничеств (+2,7%; с 3,3% до 6%) и краж (+9,3%; с 29,7% до 39%) возрос. </w:t>
      </w:r>
    </w:p>
    <w:p>
      <w:pPr>
        <w:pStyle w:val="Normal"/>
        <w:ind w:firstLine="567"/>
        <w:jc w:val="both"/>
        <w:rPr/>
      </w:pPr>
      <w:r>
        <w:rPr/>
        <w:t xml:space="preserve">В отчетном периоде реализованы меры по контролю за соблюдением миграционного законодательства, снижением числа граждан других государств, нелегально находящихся на территории обслуживаемой территории. Установлен один факт организации незаконной миграции (+100%) и три случая фиктивной постановки иностранцев на учет (-70%). </w:t>
      </w:r>
    </w:p>
    <w:p>
      <w:pPr>
        <w:pStyle w:val="Normal"/>
        <w:ind w:firstLine="567"/>
        <w:jc w:val="both"/>
        <w:rPr/>
      </w:pPr>
      <w:r>
        <w:rPr/>
        <w:t>По итогам 2024 года отмечена активизация криминальных проявлений со стороны иностранцев (+242,9%; с 7 до 24).</w:t>
      </w:r>
    </w:p>
    <w:p>
      <w:pPr>
        <w:pStyle w:val="Normal"/>
        <w:ind w:firstLine="567"/>
        <w:jc w:val="both"/>
        <w:rPr/>
      </w:pPr>
      <w:r>
        <w:rPr/>
        <w:t>Еще одной задачей, от качества решения которой напрямую зависят жизнь и здоровье наших сограждан, является обеспечение безопасности дорожного движения. На дорогах города зафиксировано 30 дорожно-транспортных происшествий</w:t>
      </w:r>
      <w:r>
        <w:rPr>
          <w:rStyle w:val="FootnoteCharacters"/>
          <w:rStyle w:val="FootnoteAnchor"/>
        </w:rPr>
        <w:footnoteReference w:id="3"/>
      </w:r>
      <w:r>
        <w:rPr/>
        <w:t>, что больше на 3,4% показателя прошлого года, возросло и количество раненых в них граждан (+8,9%; с 45 до 49), один человек погиб       (-66,7%).</w:t>
      </w:r>
    </w:p>
    <w:p>
      <w:pPr>
        <w:pStyle w:val="Normal"/>
        <w:ind w:firstLine="567"/>
        <w:jc w:val="both"/>
        <w:rPr/>
      </w:pPr>
      <w:r>
        <w:rPr/>
        <w:t>Справочно: возросло число ДТП с участием пешеходов (+25%; с 4 до 5), на уровне прошлого года остались показатели по ДТП с участием детей (4), в состоянии опьянения (3).</w:t>
      </w:r>
    </w:p>
    <w:p>
      <w:pPr>
        <w:pStyle w:val="Normal"/>
        <w:ind w:firstLine="567"/>
        <w:jc w:val="both"/>
        <w:rPr/>
      </w:pPr>
      <w:r>
        <w:rPr/>
        <w:t>При подведении итогов оперативно-служебной деятельности за 2024 год, можно отметить, что Отдел занимает 4 место в рейтинге среди территориальных У(О)МВД округа и оценивается «удовлетворительно» (65,88 баллов, окружной – 57,83 баллов).</w:t>
      </w:r>
    </w:p>
    <w:p>
      <w:pPr>
        <w:pStyle w:val="Normal"/>
        <w:ind w:firstLine="567"/>
        <w:jc w:val="both"/>
        <w:rPr/>
      </w:pPr>
      <w:r>
        <w:rPr/>
        <w:t>Несмотря на то, что по ряду направлений прослеживается отрицательная динамика, в целом, криминальная ситуация в городе остается контролируемой, фактов, которые могут дестабилизировать ситуацию в общественно-политических и социально-экономических сферах, не допущено. С учетом изложенного, можно сделать вывод о том, что принятыми усилиями ОМВД обеспечено поддержание правопорядка в городе и контроль над оперативной обстановк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340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T Astra Serif;Times New Roman" w:ascii="PT Astra Serif;Times New Roman" w:hAnsi="PT Astra Serif;Times New Roman"/>
        </w:rPr>
        <w:t>Далее – «ОМВД», «Отдел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T Astra Serif;Times New Roman" w:ascii="PT Astra Serif;Times New Roman" w:hAnsi="PT Astra Serif;Times New Roman"/>
        </w:rPr>
        <w:t>Далее – «ДТП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b/>
      <w:sz w:val="32"/>
      <w:szCs w:val="28"/>
    </w:rPr>
  </w:style>
  <w:style w:type="character" w:styleId="31">
    <w:name w:val="Заголовок 3 Знак"/>
    <w:qFormat/>
    <w:rPr>
      <w:b/>
      <w:sz w:val="36"/>
      <w:szCs w:val="28"/>
    </w:rPr>
  </w:style>
  <w:style w:type="character" w:styleId="4">
    <w:name w:val="Заголовок 4 Знак"/>
    <w:qFormat/>
    <w:rPr>
      <w:b/>
      <w:sz w:val="44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11:00Z</dcterms:created>
  <dc:creator>1</dc:creator>
  <dc:description/>
  <cp:keywords/>
  <dc:language>en-US</dc:language>
  <cp:lastModifiedBy>user</cp:lastModifiedBy>
  <cp:lastPrinted>2025-05-07T10:02:00Z</cp:lastPrinted>
  <dcterms:modified xsi:type="dcterms:W3CDTF">2025-05-07T05:03:00Z</dcterms:modified>
  <cp:revision>19</cp:revision>
  <dc:subject/>
  <dc:title> </dc:title>
</cp:coreProperties>
</file>