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5.2025                                                                                                 № 336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в собственности города Пыть-Яха, за 2024 год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Утвердить отчет о результатах приватизации имущества, находящегося в собственности города Пыть-Яха, за 2024 год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sz w:val="22"/>
          <w:szCs w:val="2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5г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05.2025 № 336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города Пыть-Яха, за 2024 год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418"/>
        <w:gridCol w:w="1984"/>
        <w:gridCol w:w="1559"/>
        <w:gridCol w:w="1560"/>
        <w:gridCol w:w="1559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 соответствии с Прогнозным планом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сроки прив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в соответствии с условиями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сделки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цена сдел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реализации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0 «Мамон-тово», улица Студенческая, здание 50, помещени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 0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 0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10 «Мамон-тово», улица Студенческая, здание 50, помещение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0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3 «Кедровый», дом 34а, к.1, пом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автомобиль (проч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ул. Магистральн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, пом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погрузчик лаповый КЗДМ –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ул. Магистральн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 бурового оборудования с земельным участ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0 «Мамонто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9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 признан несостоявш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70, пом.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25.12.2024г., состоялся 07.02.2025г. Денежные средства от продажи имущества поступили в местный бюджет в феврале 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от разбора здания многоквартирного жилого дома (признанного аварийным и подлежащим снос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2а «Лесников», ул. Сибирская, дом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 признан несостоявш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запланированных к приватизации: 9 объектов муниципального имущества 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атизированных объектов: 6 объект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поступления: 35 221 298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ступления: 64 732 173,23 рублей – доход от продажи имущества, включенного в прогнозные планы 2019, 2020, 2023 и 2024 годов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полнения Прогнозного плана приватизации, %: 183,8 % от ожидаемых поступлений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0:00Z</dcterms:created>
  <dc:creator>nadejda</dc:creator>
  <dc:description/>
  <cp:keywords/>
  <dc:language>en-US</dc:language>
  <cp:lastModifiedBy>user</cp:lastModifiedBy>
  <cp:lastPrinted>2025-05-07T10:16:00Z</cp:lastPrinted>
  <dcterms:modified xsi:type="dcterms:W3CDTF">2025-05-07T05:19:00Z</dcterms:modified>
  <cp:revision>33</cp:revision>
  <dc:subject/>
  <dc:title>Ханты-Мансийский автономный округ</dc:title>
</cp:coreProperties>
</file>