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6" w:leader="none"/>
          <w:tab w:val="right" w:pos="9353" w:leader="none"/>
        </w:tabs>
        <w:jc w:val="center"/>
        <w:outlineLvl w:val="1"/>
        <w:rPr/>
      </w:pPr>
      <w:r>
        <w:rPr>
          <w:rFonts w:eastAsia="Calibri"/>
          <w:b/>
          <w:szCs w:val="28"/>
          <w:lang w:eastAsia="en-US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ДУМА ГОРОДА ПЫТЬ-ЯХ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едьмого созыв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jc w:val="center"/>
        <w:outlineLvl w:val="2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т 07.05.2025                                                                                              № 33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а Пыть-Яха от 29.06.2018 № 177</w:t>
      </w:r>
    </w:p>
    <w:p>
      <w:pPr>
        <w:pStyle w:val="Normal"/>
        <w:jc w:val="both"/>
        <w:rPr/>
      </w:pPr>
      <w:r>
        <w:rPr>
          <w:b/>
          <w:szCs w:val="28"/>
        </w:rPr>
        <w:t xml:space="preserve">«О Порядке организации и провед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щественных обсуждений или публичных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лушаний по проектам в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радостроительной деятельно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 городе Пыть-Яхе» (в ред. от 07.02.2020 № 307, </w:t>
      </w:r>
    </w:p>
    <w:p>
      <w:pPr>
        <w:pStyle w:val="Normal"/>
        <w:rPr/>
      </w:pPr>
      <w:r>
        <w:rPr>
          <w:b/>
          <w:szCs w:val="28"/>
        </w:rPr>
        <w:t>от 30.07.2021 № 413, от 21.10.2021 № 21,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т 20.05.2022 № 75,</w:t>
      </w:r>
      <w:r>
        <w:rPr/>
        <w:t xml:space="preserve"> </w:t>
      </w:r>
      <w:r>
        <w:rPr>
          <w:rFonts w:eastAsia="Calibri"/>
          <w:b/>
          <w:szCs w:val="28"/>
          <w:lang w:eastAsia="en-US"/>
        </w:rPr>
        <w:t>от 10.11.2023 № 213</w:t>
      </w:r>
      <w:r>
        <w:rPr>
          <w:b/>
          <w:szCs w:val="28"/>
        </w:rPr>
        <w:t>)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ыть-Яха, в целях создания условий для регулирования градостроительных и земельно-имущественных отношений, Дума город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нести в Порядок организации и проведения общественных обсуждений или публичных слушаний по проектам в области градостроительной деятельности в городе Пыть-Яхе, утвержденный решением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 (в ред. от 07.02.2020 № 307</w:t>
      </w:r>
      <w:r>
        <w:rPr>
          <w:b/>
          <w:szCs w:val="28"/>
        </w:rPr>
        <w:t xml:space="preserve">, </w:t>
      </w:r>
      <w:r>
        <w:rPr>
          <w:szCs w:val="28"/>
        </w:rPr>
        <w:t>от 30.07.2021 № 413, от 21.10.2021 № 21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от 20.05.2022 № 75, </w:t>
      </w:r>
      <w:r>
        <w:rPr/>
        <w:t>от 10.11.2023 № 213</w:t>
      </w:r>
      <w:r>
        <w:rPr>
          <w:szCs w:val="28"/>
        </w:rPr>
        <w:t>)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1. В разделе 2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пункт 1 </w:t>
      </w:r>
      <w:r>
        <w:rPr>
          <w:color w:val="000000"/>
          <w:szCs w:val="28"/>
          <w:lang w:eastAsia="en-US"/>
        </w:rPr>
        <w:t>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en-US"/>
        </w:rPr>
        <w:t xml:space="preserve">«1. </w:t>
      </w:r>
      <w:r>
        <w:rPr>
          <w:bCs/>
          <w:szCs w:val="28"/>
        </w:rPr>
        <w:t>Публичные слушания</w:t>
      </w:r>
      <w:r>
        <w:rPr>
          <w:szCs w:val="28"/>
        </w:rPr>
        <w:t xml:space="preserve"> – форма участия жителей города Пыть-Яха в осуществлении местного самоуправления посредством обсуждения проектов муниципальных правовых актов по вопросам градостроительной деятельности при непосредственном присутствии участников публичных слушаний на собраниях; 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Общественные обсуждения</w:t>
      </w:r>
      <w:r>
        <w:rPr>
          <w:szCs w:val="28"/>
        </w:rPr>
        <w:t xml:space="preserve"> – форма участия жителей города Пыть-Яха в осуществлении местного самоуправления посредством публичного обсуждения проектов муниципальных правовых актов по вопросам градостроительной деятельности на официальном сайте администрации города Пыть-Яха в информационно-телекоммуникационной сети «Интернет» (далее –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, либо на региональном портале государственных и муниципальных услуг (далее – информационные системы).»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ункт 2 признать утратившим силу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пункт 3 </w:t>
      </w:r>
      <w:r>
        <w:rPr>
          <w:color w:val="000000"/>
          <w:szCs w:val="28"/>
          <w:lang w:eastAsia="en-US"/>
        </w:rPr>
        <w:t>изложить в следующей редакции:</w:t>
      </w:r>
    </w:p>
    <w:p>
      <w:pPr>
        <w:pStyle w:val="Normal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«3. Организация общественных обсуждений, публичных слушаний  – деятельность, направленная на заблаговременное оповещение жителей города Пыть-Яха о времени и месте проведения общественных обсуждений или публичных слушаний, ознакомление с проектом муниципального правового акта по вопросам градостроительной деятельности», подготовку и оформление протокола общественных обсуждений или публичных слушаний, подготовку, опубликование (обнародование) и размещение на Официальном сайте заключения о результатах общественных обсуждений или публичных слушаний, проведение иных мер, обеспечивающих участие жителей города Пыть-Яха в общественных обсуждениях или публичных слушаниях.»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пункт 5 </w:t>
      </w:r>
      <w:r>
        <w:rPr>
          <w:color w:val="000000"/>
          <w:szCs w:val="28"/>
          <w:lang w:eastAsia="en-US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«5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Участниками общественных обсуждений или публичных слушаний в соответствии с настоящим Порядком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по проектам генерального плана, проектам правил землепользования и застройки города Пыть-Яха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 – граждане, постоянно проживающие на территории города Пыть-Яха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 xml:space="preserve"> 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»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 пункте 6 слово «рассматриваемому» заменить словом «выносимому»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дополнить пунктом 7 следующего содержани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«7. </w:t>
      </w:r>
      <w:r>
        <w:rPr>
          <w:bCs/>
          <w:color w:val="000000"/>
          <w:szCs w:val="28"/>
        </w:rPr>
        <w:t>Проекты</w:t>
      </w:r>
      <w:r>
        <w:rPr>
          <w:color w:val="000000"/>
          <w:szCs w:val="28"/>
        </w:rPr>
        <w:t xml:space="preserve"> – проекты муниципальных правовых актов по вопросам градостроительной деятельности.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Раздел 3 признать утратившим силу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 Раздел 4 изложить в следующей редакц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4. Процедура проведения общественных обсуждений, публичных слушаний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 Основные этапы проведения публичных слушан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оповещение о начале публичных слушани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5) подготовка и оформление протокола публичных слушаний по форме согласно приложению 2 к настоящему Порядку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) подготовка, опубликование и размещение на Официальном сайте заключения о результатах публичных слушаний по форме согласно приложению 3 к настоящему Порядку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гистрация участников публичных слушаний осуществляется на основании сведений и документов, представляемых участниками публичных слушаний, указанных в части 1 настоящего раздел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с приложением документов, подтверждающих такие свед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 Основные этапы проведения общественных обсужден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оповещение о начале общественных обсуждений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, информационных системах, открытие экспозиции или экспозиций такого проект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) подготовка и оформление протокола общественных обсуждени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) подготовка, опубликование и размещение на Официальном сайте заключения о результатах общественных обсуждени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истрация участников общественных обсуждений открывается со дня официального опубликования оповещения о начале общественных обсуждений и осуществляется на всем протяжении общественных обсуждений. Регистрация осуществляется на основании сведений и документов, представляемых участниками общественных обсуждений, указанных в части 2 настоящего раздела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 целях идентификации участники общественных обсуждений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с приложением документов, подтверждающих такие свед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е требуется представление указанных в части 2 настоящего раздел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указанных сведений может использоваться единая система идентификации и аутентификации.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4. Раздел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«5. Назначение общественных обсуждений или публичных слушаний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 По проектам, указанным в пункте 4 раздела 1 настоящего Порядка, в соответствии с требованиями Градостроительного кодекса Российской Федерации, проводятся общественные обсуждения или публичные слушания, назначаемые постановлением главы города Пыть-Яха о назначении общественных обсуждений или публичных слушаний (далее – постановление). Проект постановления о назначении общественных обсуждений или публичных слушаний подготавливает секретарь оргкомитета (комиссии)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становление о назначении общественных обсуждений или публичных слушаний должно содержать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наименование проекта, по которому назначаются общественные обсуждения или публичные слуша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 вопрос, выносимый на общественные обсуждения или публичные слуша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дату, время и место проведения общественных обсуждений или публичных слушани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) срок подготовки оповещения о начале общественных обсуждений или публичных слушани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) места размещения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) дату и место открытия экспозиции или экспозиций проект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) дату, время и место проведения консультирования посетителей экспозиции проект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8) сведения об организаторе общественных обсуждений или публичных слушани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) порядок и сроки приема предложений и замечаний по вопросу, вынесенному на общественные обсуждения или публичные слуша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Публичные слушания или общественные обсуждения проводятся не ранее, чем через 7 дней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сле официального опубликования и размещения на Официальном сайте оповещения о проведении публичных слушаний или общественных обсуждений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 Сроки приема предложений и замечаний по проекту не могут быть менее 10 дней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со дня официального опубликования и размещения на официальном сайте оповещения о проведении общественных обсуждений или публичных слушани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 Общественные обсуждения или публичные слушания проводятся в следующие сроки, исчисляемые со дня опубликования и размещения на Официальном сайте оповещения жителей о проведении общественных обсуждений или публичных слушаний до дня опубликования и размещения на Официальном сайте заключения о результатах общественных обсуждений или публичных слушан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по проекту Генерального плана, а также по проекту о внесении изменений в утвержденный Генеральный план – не может превышать один месяц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 по проекту Правил землепользования и застройки, а также по проекту о внесении изменений в утвержденные Правила землепользования и застройки – не более одного месяц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 по проектам планировки территории, проектам межевания территории, а также по проектам о внесении изменений в утвержденные проекты планировки территории, проекты межевания территории – не может быть менее четырнадцати дней и более тридцати дней;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) по проектам решений о предоставлении разрешений на условно разрешенный вид использования земельного участка или объекта капитального строительства – не более одного месяц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)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– не более одного месяц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) по проектам правил благоустройства территорий, а также по проекту о внесении изменений в утвержденные правила благоустройства не может быть менее одного месяца и более трех месяцев.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5. В разделе 6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дпункт 10 пункта 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10) обеспечивает подготовку и официальное опубликование (обнародование) заключения комиссии по результатам общественных обсуждений или публичных слушаний;»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дпункт 11 пункта 4 признать утратившим силу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6. В разделе 7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абзац первый пункта 1 изложить в следующей редакции:</w:t>
      </w:r>
    </w:p>
    <w:p>
      <w:pPr>
        <w:pStyle w:val="Normal"/>
        <w:pBdr/>
        <w:ind w:firstLine="567"/>
        <w:jc w:val="both"/>
        <w:rPr>
          <w:szCs w:val="28"/>
        </w:rPr>
      </w:pPr>
      <w:r>
        <w:rPr>
          <w:color w:val="000000"/>
          <w:szCs w:val="28"/>
        </w:rPr>
        <w:t>«С целью информирования жителей города Пыть-Яха и иных потенциальных участников общественных обсуждений или публичных слушаний о предстоящих общественных обсуждениях или публичных слушаниях оргкомитет осуществляет подготовку информационного сообщения о проведении общественных обсуждений или публичных слушаний (далее – оповещение) и оформляет по форме, согласно приложению 1 к настоящему Порядку, содержащее следующую информацию: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7. Раздел 9 изложить в следующей редакц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9. Результаты общественных обсуждений или публичных слушаний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 По результатам общественных обсуждений или публичных слушаний </w:t>
      </w:r>
      <w:r>
        <w:rPr>
          <w:bCs/>
          <w:color w:val="000000"/>
          <w:szCs w:val="28"/>
        </w:rPr>
        <w:t xml:space="preserve">в срок, установленный постановлением главы города о назначении общественных обсуждений или публичных слушаний, </w:t>
      </w:r>
      <w:r>
        <w:rPr>
          <w:color w:val="000000"/>
          <w:szCs w:val="28"/>
        </w:rPr>
        <w:t xml:space="preserve">секретарем </w:t>
      </w:r>
      <w:r>
        <w:rPr>
          <w:bCs/>
          <w:color w:val="000000"/>
          <w:szCs w:val="28"/>
        </w:rPr>
        <w:t xml:space="preserve">оргкомитета (комиссии) </w:t>
      </w:r>
      <w:r>
        <w:rPr>
          <w:color w:val="000000"/>
          <w:szCs w:val="28"/>
        </w:rPr>
        <w:t>в течение 5 дней после даты их проведения должны быть подготовлен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 xml:space="preserve">1) протокол общественных обсуждений или публичных слушаний, </w:t>
      </w:r>
      <w:r>
        <w:rPr>
          <w:bCs/>
          <w:szCs w:val="28"/>
        </w:rPr>
        <w:t>по форме согласно приложению 2 к настоящему Порядку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Cs w:val="28"/>
        </w:rPr>
      </w:pPr>
      <w:r>
        <w:rPr>
          <w:color w:val="000000"/>
          <w:szCs w:val="28"/>
        </w:rPr>
        <w:t xml:space="preserve">2) заключение по результатам общественных обсуждений или публичных слушаний, </w:t>
      </w:r>
      <w:r>
        <w:rPr>
          <w:bCs/>
          <w:szCs w:val="28"/>
        </w:rPr>
        <w:t>по форме согласно приложению 3 к настоящему Порядку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отокол общественных обсуждений или публичных слушани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отоколе общественных обсуждений или публичных слушаний в обязательном порядке должно быть отражено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дата оформления протокола общественных обсуждений или публичных слушани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 информация об организаторе общественных обсуждений или публичных слушани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информация, содержащаяся в опубликованном и размещенном на Официальном сайте оповещении о начале общественных обсуждений или публичных слушаний, дата и источник его опубликования и размещ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ротокол общественных обсуждений или публичных слушаний подписывается председателем и секретарем оргкомитета (комиссии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bookmarkStart w:id="0" w:name="undefined"/>
      <w:bookmarkEnd w:id="0"/>
      <w:r>
        <w:rPr>
          <w:color w:val="000000"/>
          <w:szCs w:val="28"/>
        </w:rPr>
        <w:t>3. Заключение по результатам общественных обсуждений или публичных слушани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заключении по результатам общественных обсуждений или публичных слушаний должны быть указаны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ение по результатам общественных обсуждений или публичных</w:t>
      </w:r>
      <w:r>
        <w:rPr>
          <w:color w:val="000000"/>
          <w:szCs w:val="28"/>
          <w:highlight w:val="green"/>
        </w:rPr>
        <w:t xml:space="preserve"> </w:t>
      </w:r>
      <w:r>
        <w:rPr>
          <w:color w:val="000000"/>
          <w:szCs w:val="28"/>
        </w:rPr>
        <w:t>слушаний подписывается председателем и секретарем оргкомитета</w:t>
      </w:r>
      <w:r>
        <w:rPr>
          <w:color w:val="000000"/>
          <w:szCs w:val="28"/>
          <w:highlight w:val="green"/>
        </w:rPr>
        <w:t xml:space="preserve"> </w:t>
      </w:r>
      <w:r>
        <w:rPr>
          <w:color w:val="000000"/>
          <w:szCs w:val="28"/>
        </w:rPr>
        <w:t>(комиссии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ение по результатам общественных обсуждений или публичных слушаний подлежит опубликованию в порядке, установленном Уставом города Пыть-Яха для официального опубликования</w:t>
      </w:r>
      <w:r>
        <w:rPr>
          <w:bCs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ых правовых актов, и размещается на Официальном сайте, в информационных системах – при проведении общественных обсуждений.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8. Приложения № 1-3 к Порядку организации и проведения общественных обсуждений или публичных слушаний по проектам в области градостроительной деятельности в городе Пыть-Яхе изложить в новой редакции, согласно Приложениям 1-3 к настоящему решению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публиковать настоящее решение в печатном средстве массовой информации «Официальный вестник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83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Думы    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____________Д.П. Уреки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«____»___________ 2025 г.   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о. глав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  <w:tab/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___________О.Н. Иревлин 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«____»____________ 202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142"/>
        <w:jc w:val="right"/>
        <w:rPr/>
      </w:pPr>
      <w:r>
        <w:rPr>
          <w:szCs w:val="28"/>
        </w:rPr>
        <w:t xml:space="preserve">Приложение 1  </w:t>
      </w:r>
    </w:p>
    <w:p>
      <w:pPr>
        <w:pStyle w:val="Normal"/>
        <w:widowControl w:val="false"/>
        <w:autoSpaceDE w:val="false"/>
        <w:ind w:firstLine="142"/>
        <w:jc w:val="right"/>
        <w:rPr>
          <w:szCs w:val="28"/>
        </w:rPr>
      </w:pPr>
      <w:r>
        <w:rPr>
          <w:szCs w:val="28"/>
        </w:rPr>
        <w:t xml:space="preserve">к решению Думы города Пыть-Яха </w:t>
      </w:r>
    </w:p>
    <w:p>
      <w:pPr>
        <w:pStyle w:val="Normal"/>
        <w:widowControl w:val="false"/>
        <w:autoSpaceDE w:val="false"/>
        <w:ind w:firstLine="142"/>
        <w:jc w:val="right"/>
        <w:rPr>
          <w:szCs w:val="28"/>
        </w:rPr>
      </w:pPr>
      <w:r>
        <w:rPr>
          <w:szCs w:val="28"/>
        </w:rPr>
        <w:t>от 07.05.2025 № 337</w:t>
      </w:r>
    </w:p>
    <w:p>
      <w:pPr>
        <w:pStyle w:val="Normal"/>
        <w:widowControl w:val="false"/>
        <w:autoSpaceDE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рядку организации и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бщественных обсуждений или публичных слуш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 проектам в области градостроите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деятельности в городе Пыть-Яхе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color w:val="000000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о начале публичных слушаний (общественных обсужд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Cs w:val="28"/>
        </w:rPr>
        <w:t> </w:t>
      </w:r>
    </w:p>
    <w:p>
      <w:pPr>
        <w:pStyle w:val="Normal"/>
        <w:spacing w:lineRule="atLeast" w:line="288"/>
        <w:rPr>
          <w:szCs w:val="28"/>
        </w:rPr>
      </w:pPr>
      <w:r>
        <w:rPr>
          <w:szCs w:val="28"/>
        </w:rPr>
        <w:t>«___» ________ 20___                                                                        г. Пыть-Ях</w:t>
      </w:r>
    </w:p>
    <w:p>
      <w:pPr>
        <w:pStyle w:val="Normal"/>
        <w:spacing w:lineRule="atLeast" w:line="28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     </w:t>
      </w:r>
      <w:r>
        <w:rPr>
          <w:szCs w:val="28"/>
        </w:rPr>
        <w:t>Организатор публичных слушаний (общественных обсуждений)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указать </w:t>
      </w:r>
      <w:r>
        <w:rPr>
          <w:i/>
          <w:iCs/>
          <w:sz w:val="22"/>
          <w:szCs w:val="22"/>
        </w:rPr>
        <w:t>наименование органа местного самоуправления муниципально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оповещает о начале публичных слушаний (общественных обсуждений)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ро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наименование проекта и перечень информационных материалов к проек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&lt;*&gt; Публичные слушания (общественные обсуждения) проводятся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2"/>
          <w:szCs w:val="22"/>
        </w:rPr>
        <w:t>(указать информацию о порядке и сроках дата, место и время проведения публичных слушаний (общественных обсужд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i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Проект, информационные материалы к нему будут размещены на официальном сайте органов   местного   самоуправления   в сети Интернет в разделе «__________________» по адресу 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 xml:space="preserve">(указать ссылк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&lt;*&gt; или в информационных системах</w:t>
      </w:r>
      <w:r>
        <w:rPr>
          <w:sz w:val="22"/>
          <w:szCs w:val="22"/>
        </w:rPr>
        <w:t xml:space="preserve"> </w:t>
      </w: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информацию о месте, дате открытия экспозиции или экспозиций проекта, сроках проведения экспозиции или экспозиций проекта, о днях и часах, в которые возможно посещение экспозиции или экспозиций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 </w:t>
      </w:r>
      <w:r>
        <w:rPr>
          <w:szCs w:val="28"/>
        </w:rPr>
        <w:t>Предложения по проекту принимаются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информацию о порядке, сроках и форме внесения участниками пуб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ушаний (общественных обсуждений) предложений и замечаний по прое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Организатор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__________________________________________________________________</w:t>
      </w:r>
      <w:r>
        <w:rPr>
          <w:sz w:val="22"/>
          <w:szCs w:val="22"/>
        </w:rPr>
        <w:t xml:space="preserve"> &lt;*&gt; в случае проведения 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публичных слушаний в форме собрания граждан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*&gt; в оповещение может быть включена иная, имеющая отношение к проекту, информация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Cs w:val="28"/>
        </w:rPr>
        <w:t xml:space="preserve">Приложение 2  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к решению Думы города Пыть-Яха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от 07.05.2025 № 337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Cs w:val="28"/>
        </w:rPr>
        <w:t xml:space="preserve">«Приложение 2 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к Порядку организации и проведения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щественных обсуждений или публичных слушаний 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 xml:space="preserve">по проектам в области градостроительной 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 xml:space="preserve">деятельности в городе Пыть-Яхе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публичных слушаний (общественных обсужд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tLeast" w:line="288"/>
        <w:rPr>
          <w:i/>
          <w:i/>
          <w:iCs/>
          <w:sz w:val="24"/>
          <w:szCs w:val="24"/>
        </w:rPr>
      </w:pPr>
      <w:r>
        <w:rPr>
          <w:szCs w:val="28"/>
        </w:rPr>
        <w:t>«___» _________ 20___                                                                       г. Пыть-Ях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Организатор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2"/>
          <w:szCs w:val="22"/>
        </w:rPr>
        <w:t xml:space="preserve">(указать </w:t>
      </w:r>
      <w:r>
        <w:rPr>
          <w:i/>
          <w:iCs/>
          <w:sz w:val="22"/>
          <w:szCs w:val="22"/>
        </w:rPr>
        <w:t>наименование органа местного самоуправления муниципального образования</w:t>
      </w:r>
      <w:r>
        <w:rPr>
          <w:i/>
          <w:sz w:val="22"/>
          <w:szCs w:val="22"/>
        </w:rPr>
        <w:t>, вид муниципального   правового   акта о назначении общественных обсуждений, публичных слушаний, реквизиты и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Оповещение о начале проведения публичных слушаний (общественных осуждений) опубликова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согласно порядку установленного для официального</w:t>
      </w:r>
      <w:r>
        <w:rPr>
          <w:i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ия муниципальных правовых актов, иной официальной информаци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ать иные средства массовой информации, если это предусмотрено муниципальными правовыми актами)</w:t>
      </w:r>
      <w:r>
        <w:rPr>
          <w:sz w:val="22"/>
          <w:szCs w:val="22"/>
        </w:rPr>
        <w:t xml:space="preserve"> и размещено на_____(</w:t>
      </w:r>
      <w:r>
        <w:rPr>
          <w:i/>
          <w:sz w:val="22"/>
          <w:szCs w:val="22"/>
        </w:rPr>
        <w:t>указать место размещения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указать информацию, содержащуюся в опубликованном оповещении о начале общественных обсуждений или публичных слушаний, дата и источник его опублик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Cs w:val="28"/>
        </w:rPr>
      </w:pPr>
      <w:r>
        <w:rPr>
          <w:szCs w:val="28"/>
        </w:rPr>
        <w:t xml:space="preserve">Публичные слушания (общественные обсуждения) по проек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</w:t>
      </w:r>
      <w:r>
        <w:rPr>
          <w:i/>
          <w:sz w:val="22"/>
          <w:szCs w:val="22"/>
        </w:rPr>
        <w:t>(указать наименование проекта муниципального правового 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состоялись (дата, место, врем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>
          <w:i/>
          <w:sz w:val="22"/>
          <w:szCs w:val="22"/>
        </w:rPr>
        <w:t>(указать информацию о сроке, в течение которого принимались предложения и замечания   участников   публичных слушаний, общественных обсуждений, о территории, в пределах которой проводились публичные слушания, общественные обсу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     </w:t>
      </w:r>
      <w:r>
        <w:rPr>
          <w:szCs w:val="28"/>
        </w:rPr>
        <w:t>В   публичных слушаниях (общественных обсуждениях) приняло учас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(указать количество человек). &lt;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  публичных   слушаниях (общественных обсуждениях) от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оступили следующие предложения и за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все    предложения   и   замечания   участников   публичных  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публичных слушаний (общественных обсужд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кретарь публичных слушаний (общественных обсужд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&lt;*&gt; к протоколу прилагается перечень принявших участие в рассмотрении проекта   участников   общественных   обсуждений или публичных слушаний, включающий в себя сведения об участниках общественных обсуждений или публичных слушаний (фамилию, имя, отчество (последнее </w:t>
      </w:r>
      <w:r>
        <w:rPr>
          <w:color w:val="FF0000"/>
          <w:sz w:val="22"/>
          <w:szCs w:val="22"/>
        </w:rPr>
        <w:t>–</w:t>
      </w:r>
      <w:r>
        <w:rPr>
          <w:sz w:val="22"/>
          <w:szCs w:val="22"/>
        </w:rPr>
        <w:t xml:space="preserve"> при наличии), дату рождения, адрес места жительства (регистрации) -  для физических лиц; наименование, основной   государственный   регистрационный номер, место нахождения и адрес - для юридических лиц)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Думы 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7.05.2025 № 33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Cs w:val="28"/>
        </w:rPr>
        <w:t xml:space="preserve">«Приложение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  <w:t>к Порядку организации и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щественных обсуждений или публичных слуш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  <w:t xml:space="preserve">по проектам в области градостроите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  <w:t xml:space="preserve">деятельности в городе Пыть-Яхе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 результатах публичных слушаний (общественных обсужд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Cs w:val="28"/>
        </w:rPr>
        <w:t> </w:t>
      </w:r>
    </w:p>
    <w:p>
      <w:pPr>
        <w:pStyle w:val="Normal"/>
        <w:spacing w:lineRule="atLeast" w:line="288"/>
        <w:rPr>
          <w:i/>
          <w:i/>
          <w:i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___» __________ 20___                                                                   г. Пыть-Ях                                  </w:t>
      </w:r>
      <w:r>
        <w:rPr>
          <w:i/>
          <w:iCs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 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Организатор публичных слушаний (общественных обсуждений)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szCs w:val="28"/>
        </w:rPr>
        <w:t xml:space="preserve">    </w:t>
      </w:r>
      <w:r>
        <w:rPr>
          <w:i/>
          <w:sz w:val="22"/>
          <w:szCs w:val="22"/>
        </w:rPr>
        <w:t xml:space="preserve">(указать </w:t>
      </w:r>
      <w:r>
        <w:rPr>
          <w:i/>
          <w:iCs/>
          <w:sz w:val="22"/>
          <w:szCs w:val="22"/>
        </w:rPr>
        <w:t>наименование органа местного самоуправления муниципального образования</w:t>
      </w:r>
      <w:r>
        <w:rPr>
          <w:i/>
          <w:sz w:val="22"/>
          <w:szCs w:val="22"/>
        </w:rPr>
        <w:t>, вид муниципального   правового   акта о назначении общественных обсуждений, публичных слушаний, реквизиты и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на основании протокола публичных слушаний (общественных обсуждений) от «___» ________ 20___, сообщает следующее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/>
          <w:color w:val="FF0000"/>
          <w:szCs w:val="28"/>
        </w:rPr>
      </w:pPr>
      <w:r>
        <w:rPr>
          <w:szCs w:val="28"/>
        </w:rPr>
        <w:t>«___» _________ 20___состоялись публичные слушания (общественны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суждения) по проек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наименование проекта муниципального правового 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в которых приняло участие _______ человек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ab/>
        <w:t>На проект поступило (указать количество) предложений и замечаний участников: ________________________________________________________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(указать содержание  внесенных  предложений и замечаний участников общественных обсуждений  или публичных слушаний с разделением на предложения и замечания граждан,  являющихся  участниками  общественных  обсуждений  или  публичных слушаний   и  постоянно  проживающих  на  территории,  в  пределах  которой проводятся  общественные обсуждения или публичные слушания, и предложения и замечания иных участников общественных обсуждений или публичных слушаний. В случае   внесения  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2"/>
          <w:szCs w:val="22"/>
        </w:rPr>
      </w:pPr>
      <w:r>
        <w:rPr>
          <w:szCs w:val="28"/>
        </w:rPr>
        <w:t xml:space="preserve">__________________________________________________________________ </w:t>
      </w:r>
      <w:r>
        <w:rPr>
          <w:i/>
          <w:sz w:val="22"/>
          <w:szCs w:val="22"/>
        </w:rPr>
        <w:t>(указать аргументированные рекомендации организатора общественных обсуждений или публичных   слушаний   о   целесообразности или нецелесообразности учета внесенных  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>Председатель публичных слушаний (общественных обсуждений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2"/>
          <w:szCs w:val="22"/>
        </w:rPr>
      </w:pPr>
      <w:r>
        <w:rPr>
          <w:szCs w:val="28"/>
        </w:rPr>
        <w:tab/>
        <w:t>Секретарь публичных слушаний (общественных обсужд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0"/>
        </w:rPr>
      </w:pPr>
      <w:r>
        <w:rPr>
          <w:szCs w:val="28"/>
        </w:rPr>
        <w:t>__________________________________________________________________ </w:t>
      </w:r>
      <w:r>
        <w:rPr>
          <w:sz w:val="20"/>
        </w:rPr>
        <w:t xml:space="preserve"> &lt;*&gt; Заключение о результатах общественных обсуждений или публичных слушаний подлежит опубликованию</w:t>
      </w:r>
      <w:r>
        <w:rPr>
          <w:rFonts w:eastAsia="Calibri"/>
          <w:sz w:val="20"/>
          <w:lang w:eastAsia="en-US"/>
        </w:rPr>
        <w:t xml:space="preserve">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1">
    <w:name w:val="Знак Знак1"/>
    <w:qFormat/>
    <w:rPr>
      <w:b/>
      <w:bCs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2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11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Стиль1 Знак"/>
    <w:qFormat/>
    <w:rPr>
      <w:sz w:val="26"/>
      <w:szCs w:val="26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Список Знак"/>
    <w:qFormat/>
    <w:rPr>
      <w:sz w:val="24"/>
      <w:szCs w:val="24"/>
    </w:rPr>
  </w:style>
  <w:style w:type="character" w:styleId="Style17">
    <w:name w:val="мой простой Знак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22">
    <w:name w:val="Название объекта Знак2"/>
    <w:qFormat/>
    <w:rPr>
      <w:b/>
      <w:bCs/>
      <w:sz w:val="24"/>
      <w:szCs w:val="24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Ftshit">
    <w:name w:val="fts-hit"/>
    <w:qFormat/>
    <w:rPr>
      <w:rFonts w:cs="Times New Roman"/>
      <w:shd w:fill="FFC0CB" w:val="clear"/>
    </w:rPr>
  </w:style>
  <w:style w:type="character" w:styleId="Style18">
    <w:name w:val="Мясо Знак Знак"/>
    <w:qFormat/>
    <w:rPr>
      <w:rFonts w:eastAsia="MS Mincho;ＭＳ 明朝"/>
      <w:sz w:val="28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3">
    <w:name w:val="Заголовок №2_"/>
    <w:qFormat/>
    <w:rPr>
      <w:b/>
      <w:sz w:val="27"/>
      <w:shd w:fill="FFFFFF" w:val="clear"/>
    </w:rPr>
  </w:style>
  <w:style w:type="character" w:styleId="7">
    <w:name w:val="Основной текст (7)_"/>
    <w:qFormat/>
    <w:rPr>
      <w:b/>
      <w:sz w:val="23"/>
      <w:shd w:fill="FFFFFF" w:val="clear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8">
    <w:name w:val="Основной текст (8)_"/>
    <w:qFormat/>
    <w:rPr>
      <w:sz w:val="16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i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33">
    <w:name w:val="Основной текст (3)_"/>
    <w:qFormat/>
    <w:rPr>
      <w:sz w:val="23"/>
      <w:shd w:fill="FFFFFF" w:val="clear"/>
    </w:rPr>
  </w:style>
  <w:style w:type="character" w:styleId="Datedisplaysingle">
    <w:name w:val="date-display-single"/>
    <w:qFormat/>
    <w:rPr>
      <w:rFonts w:cs="Times New Roman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5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sz w:val="24"/>
      <w:szCs w:val="24"/>
      <w:lang w:val="en-US" w:eastAsia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 w:val="24"/>
      <w:lang w:val="en-US" w:eastAsia="en-US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">
    <w:name w:val="S_Обычный жирный"/>
    <w:basedOn w:val="Normal"/>
    <w:qFormat/>
    <w:pPr>
      <w:ind w:firstLine="709"/>
      <w:jc w:val="both"/>
    </w:pPr>
    <w:rPr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lineRule="auto" w:line="276"/>
      <w:jc w:val="both"/>
    </w:pPr>
    <w:rPr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/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34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35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3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8">
    <w:name w:val="Табличный_слева"/>
    <w:basedOn w:val="Normal"/>
    <w:qFormat/>
    <w:pPr/>
    <w:rPr>
      <w:sz w:val="22"/>
      <w:szCs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26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6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Cs w:val="24"/>
    </w:rPr>
  </w:style>
  <w:style w:type="paragraph" w:styleId="Style40">
    <w:name w:val="аква"/>
    <w:basedOn w:val="Normal"/>
    <w:qFormat/>
    <w:pPr>
      <w:ind w:firstLine="709"/>
      <w:jc w:val="both"/>
    </w:pPr>
    <w:rPr>
      <w:rFonts w:ascii="Book Antiqua" w:hAnsi="Book Antiqua" w:cs="Book Antiqua"/>
      <w:szCs w:val="24"/>
    </w:rPr>
  </w:style>
  <w:style w:type="paragraph" w:styleId="NAmber">
    <w:name w:val="NAmber"/>
    <w:basedOn w:val="Style40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1">
    <w:name w:val="аквамарин"/>
    <w:basedOn w:val="Style40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42">
    <w:name w:val="Реферат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43">
    <w:name w:val="реферат"/>
    <w:basedOn w:val="Style27"/>
    <w:qFormat/>
    <w:pPr>
      <w:suppressAutoHyphens w:val="true"/>
      <w:spacing w:lineRule="auto" w:line="360" w:before="280" w:after="280"/>
      <w:ind w:firstLine="709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4">
    <w:name w:val="Мясо Знак"/>
    <w:basedOn w:val="Normal"/>
    <w:qFormat/>
    <w:pPr>
      <w:ind w:firstLine="709"/>
      <w:jc w:val="both"/>
    </w:pPr>
    <w:rPr>
      <w:rFonts w:eastAsia="MS Mincho;ＭＳ 明朝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120" w:after="180"/>
      <w:outlineLvl w:val="1"/>
    </w:pPr>
    <w:rPr>
      <w:b/>
      <w:sz w:val="27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180" w:after="120"/>
    </w:pPr>
    <w:rPr>
      <w:b/>
      <w:sz w:val="23"/>
      <w:shd w:fill="FFFFFF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20" w:after="120"/>
      <w:jc w:val="both"/>
    </w:pPr>
    <w:rPr>
      <w:sz w:val="22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z w:val="16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70"/>
      <w:jc w:val="center"/>
    </w:pPr>
    <w:rPr>
      <w:sz w:val="23"/>
      <w:shd w:fill="FFFFFF" w:val="clear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2:00Z</dcterms:created>
  <dc:creator>Бочкарева</dc:creator>
  <dc:description/>
  <cp:keywords/>
  <dc:language>en-US</dc:language>
  <cp:lastModifiedBy>user</cp:lastModifiedBy>
  <cp:lastPrinted>2025-05-07T10:26:00Z</cp:lastPrinted>
  <dcterms:modified xsi:type="dcterms:W3CDTF">2025-05-07T05:29:00Z</dcterms:modified>
  <cp:revision>34</cp:revision>
  <dc:subject/>
  <dc:title>Приложение 1 к распоряжению</dc:title>
</cp:coreProperties>
</file>