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5                                                                                               № 3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 многолетний добросовестный труд, высокие показатели в трудовой деятельности и значительный вклад в развитие культуры в городе Пыть-Яхе, а также в связи с празднованием Дня работника культуры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КОЛЬЦОВУ ОЛЬГУ АЛЬБЕРТОВНУ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режиссера массовых представлений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 – досуговый центр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бросовестный труд в части реализации требований санитарного законодательства при проведении контрольно-надзорных и профилактических мероприятий государственного санитарно-эпидемиологического надзора на территории города Пыть-Яха, а также в связи с празднованием 20-летия со дня образования Федеральной службы по надзору в сфере защиты прав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УМАРОВУ АЛЕКСАНДРУ ГЕОРГИ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го специалиста-эксперта Управления Федеральной службы по надзору в сфере защиты прав потребителей и благополучия человека по                    Ханты-Мансийскому автономному округу - Ю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в г. Нефтеюганске, 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юганском районе и г. Пыть-Ях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 многолетний добросовестный труд, высокий уровень профессионализма, значительные успехи в организации и совершенствовании воспитательного и образовательного процессов, а также в связи с празднованием 5-летнего юбилея со дня образования муниципального автономного общеобразовательного учреждения «Прогимназия «Созвезд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ЧКОВСКУЮ ЛЮДМИЛУ ПЕТ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муниципального автономного обще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Прогимназия «Созвезд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РЗИ ТАТЬЯНУ ИВАН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оспитателя муниципального автономного обще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Прогимназия «Созвезд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</w:t>
        <w:tab/>
        <w:t>За высокое профессиональное мастерство и многолетний труд,  добросовестное отношение к исполнению служебного долга и реализации государственной политики в области защиты населения и территорий от чрезвычайных ситуаций природного и техногенного характера, обеспечения пожарной безопасности на территории города Пыть-Яха, а также в связи с празднованием Дня пожарной охраны Ро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ОСТАЕВА ВИКТОРА ВАДИМОВИЧА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командира отделения 84 пожарно-спасательной част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ФЕДОТОВА ЕВГЕНИЯ ЛЕОНИД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а отделения 84 пожарно- спасательной ч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3.</w:t>
        <w:tab/>
        <w:t>Наградить Благодарственным письмом Думы города Пыть-Ях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высокие показатели в трудовой деятельности и значительный вклад в развитие культуры в городе Пыть-Яхе, а также в связи с празднованием Дня работника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ОМЕДОВА РАШИДА КУРБАНКАДИЕВИ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а по свету</w:t>
      </w:r>
      <w:r>
        <w:rPr/>
        <w:t xml:space="preserve"> </w:t>
      </w: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 «Культурно – 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 многолетний добросовестный труд, высокий уровень профессионализма, значительные успехи в организации и совершенствовании воспитательного и образовательного процессов, а также в связи с празднованием 5-летнего юбилея со дня образования муниципального автономного общеобразовательного учреждения «Прогимназия «Созвездие»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ЕРШЕНКО ОЛЬГУ СЕРГ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униципального автоном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Прогимназия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ХОВУ ЗЕМФИРУ ВЛАДИМИ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педагога муниципальн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«Прогимназия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АУВУ ГЕЛЮСЮ ЗАЙНИТ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автоном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Прогимназия «Созвездие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Марина</dc:creator>
  <dc:description/>
  <cp:keywords/>
  <dc:language>en-US</dc:language>
  <cp:lastModifiedBy>user</cp:lastModifiedBy>
  <cp:lastPrinted>2024-11-13T14:56:00Z</cp:lastPrinted>
  <dcterms:modified xsi:type="dcterms:W3CDTF">2025-05-07T05:31:00Z</dcterms:modified>
  <cp:revision>18</cp:revision>
  <dc:subject/>
  <dc:title>Ханты-Мансийский автономный округ</dc:title>
</cp:coreProperties>
</file>