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2025                                                                                                   № 3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градить Почетной грамотой Думы города Пыть-Яха за многолетний добросовестный труд, высокий уровень профессионализма, ответственное выполнение своих трудовых обязанностей, а также в связи с празднованием Дня медицинского работника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АНОВУ ЛЮДМИЛУ ДМИТРИ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 по кадрам отдела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Ханты-Мансийского автоном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- Югры «Пыть-Яхская окружная клиническая больница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ть награжденную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3.</w:t>
        <w:tab/>
        <w:t>Наградить Благодарственным письмом Думы города Пыть-Яха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</w:t>
        <w:tab/>
        <w:t xml:space="preserve">За многолетний добросовестный труд, высокий уровень профессионализма, большой вклад в развитие системы социальной защиты населения, а также в связи с празднованием Дня социального работника: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СЛОВСКУЮ НАДЕЖДУ МИХАЙЛОВНУ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сконсульта бюджетного учреждения Ханты-Мансийского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округа-Югры «Пыть-Яхский реабилитационный центр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 многолетний добросовестный труд, высокий уровень профессионализма, большой вклад в развитие здравоохранения в городе      Пыть-Яхе, а также в связи с празднованием Дня медицинского работника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ЯНГИРОВУ ЛЕЙЛУ РАДИКОВНУ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льдшера отделения организации медицинской помощи несовершеннолетним в образовательных организациях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ого отделения детской поликлиники бюджетного  учреждения Ханты-Мансийского автономного  округа – Югры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ыть-Яхская окружная клиническая больница»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  За многолетний добросовестный труд, высокий уровень профессионализма, ответственное выполнение своих трудовых обязанностей,                а также в связи  с празднованием  Дня медицинского работника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БАБЕНКО АННУ ОЛЕГ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 по кадрам отдела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Ханты-Мансийского автоном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- Югры «Пыть-Яхская окружная клиническая боль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5 г.</w:t>
            </w:r>
          </w:p>
        </w:tc>
      </w:tr>
    </w:tbl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021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0:00Z</dcterms:created>
  <dc:creator>Марина</dc:creator>
  <dc:description/>
  <cp:keywords/>
  <dc:language>en-US</dc:language>
  <cp:lastModifiedBy>user</cp:lastModifiedBy>
  <cp:lastPrinted>2025-05-26T17:04:00Z</cp:lastPrinted>
  <dcterms:modified xsi:type="dcterms:W3CDTF">2025-05-26T12:04:00Z</dcterms:modified>
  <cp:revision>7</cp:revision>
  <dc:subject/>
  <dc:title>Ханты-Мансийский автономный округ</dc:title>
</cp:coreProperties>
</file>