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5</w:t>
        <w:tab/>
        <w:tab/>
        <w:tab/>
        <w:tab/>
        <w:tab/>
        <w:t xml:space="preserve">           </w:t>
        <w:tab/>
        <w:t xml:space="preserve">                                   № 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избрании главы города Пыть-Я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смотрев кандидатов на должность главы города Пыть-Яха, представленных конкурсной комиссией по отбору кандидатур на должность главы города Пыть-Яха по результатам конкурса, назначенного решением Думы города Пыть-Яха от 16.04.2025 № 331 «Об объявлении конкурса по отбору кандидатур на должность главы города Пыть-Яха», в соответствии с протоколом конкурсной комиссии по отбору кандидатур на должность главы города Пыть</w:t>
        <w:noBreakHyphen/>
        <w:t>Яха от 19.05.2025 № 2, руководствуясь подпунктом 2 пункта 3.1 статьи 19, пунктом 3 статьи 24 Устава города Пыть-Яха, решением Думы города Пыть-Яха от 21.10.2021 № 20 «О порядке избрания главы города Пыть</w:t>
        <w:noBreakHyphen/>
        <w:t xml:space="preserve">Яха Думой города Пыть-Яха из числа кандидатов, представленных конкурсной комиссией по результатам конкурса», Дума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u w:val="single"/>
        </w:rPr>
      </w:pPr>
      <w:r>
        <w:rPr>
          <w:sz w:val="28"/>
        </w:rPr>
        <w:t>Считать избранным главой города Пыть-Яха сроком на пять лет    Елишева Сергея Евгеньевич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97" w:top="567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4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7:00Z</dcterms:created>
  <dc:creator>Марина</dc:creator>
  <dc:description/>
  <dc:language>en-US</dc:language>
  <cp:lastModifiedBy>user</cp:lastModifiedBy>
  <cp:lastPrinted>2025-05-19T17:06:00Z</cp:lastPrinted>
  <dcterms:modified xsi:type="dcterms:W3CDTF">2025-05-19T12:07:00Z</dcterms:modified>
  <cp:revision>2</cp:revision>
  <dc:subject/>
  <dc:title>Ханты-Мансийский автономный округ</dc:title>
</cp:coreProperties>
</file>