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24                                                                                                № 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большой вклад в развитие здравоохранения в городе           Пыть-Яхе, а также в связи с празднованием Дня медицинского работн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ИЛЬНИЦЫНА МИХАИЛА Ю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ача-неонатолога родильного от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 учреждения Ханты-Мансийск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- Югры «Пыть-Яхская окружная клиническ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ЯРОВА МИХАИЛА ВАСИ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информ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-Нефтеюга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емировать награжденных 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большой вклад в развитие здравоохранения в городе             Пыть-Яхе, а также в связи с празднованием Дня медицинского работ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ЛОНАРЬ ЛИЛИЮ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ую сестру прививочного кабин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ого отделения поликлиник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юджетного  учреждения Ханты-Мансийского автоном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- Югры «Пыть-Яхская окружная клиническая больниц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За  многолетний добросовестный труд, ответственное выполнение своих трудовых обязанностей, а также в связи с празднованием Дня медицинского работн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ЕРЕЛЮК МАРИНУ СЕРГЕ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стеляншу отделения травматологии и ортопед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бюджетного  учреждения Ханты-Мансийского автоном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круга - Югры «Пыть-Яхская окружная клиническая больниц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МИРОВА АЛИКА ФАРИТ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а по ремонту и обслуживанию электрооборудования, непосредственно занятого на объектах добычи нефти 5 разря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ха обслуживания электропогружных установок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орец сервис-Нефтеюганс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ФИНА АЛЬБЕРТА БОРИС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а по ремонту и обслуживанию электрооборудования, непосредственно занятого на объектах добычи нефти 5 разряда цеха обслуживания электропогружных установ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Борец сервис-Нефтеюганск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 xml:space="preserve">3.4. </w:t>
        <w:tab/>
        <w:t>За многолетний добросовестный труд, ответственное выполнение своих трудовых обязанностей, а также в связи с празднованием 10-летия           со дня образования муниципального дошкольного образовательного автономного учреждения детский сад общеразвивающего вида «Солнышко» с приоритетным осуществлением деятельности по художественно-эстетическому развитию дете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ВОРОНЦОВУ ЕВГЕНИЮ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а служебных помещений муниципального дошкольного образовательного автономного учреждения детский са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го вида «Солнышко» с приоритетны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м деятельности по художественно-эстетическом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ю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КУПРИЯНОВУ СВЕТЛАНУ ВЛАДИМИ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ладовщика муниципального дошколь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учреждения детский сад общеразвивающе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 «Солнышко» с приоритетным осуществлен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-эстетическому развитию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МИРОНОВУ АЛЛУ НИКОЛА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ра муниципального дошколь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учреждения детский сад общеразвивающе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 «Солнышко» с приоритетным осуществлен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 художественно-эстетическому развитию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  <w:t>СЕМЕНОВУ ИРИНУ ФЕДО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щика служебных помещений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тельного автономного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общеразвивающего вида «Солнышк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 дете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Д.П. Уреки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Марина</dc:creator>
  <dc:description/>
  <cp:keywords/>
  <dc:language>en-US</dc:language>
  <cp:lastModifiedBy>user</cp:lastModifiedBy>
  <cp:lastPrinted>2024-04-17T14:32:00Z</cp:lastPrinted>
  <dcterms:modified xsi:type="dcterms:W3CDTF">2024-04-26T06:29:00Z</dcterms:modified>
  <cp:revision>15</cp:revision>
  <dc:subject/>
  <dc:title>Ханты-Мансийский автономный округ</dc:title>
</cp:coreProperties>
</file>