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24                                                                                                    № 260</w:t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0" w:firstLine="567"/>
        <w:jc w:val="both"/>
        <w:rPr/>
      </w:pPr>
      <w:r>
        <w:rPr>
          <w:sz w:val="28"/>
          <w:szCs w:val="28"/>
        </w:rPr>
        <w:t>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ПЕСКУ ПЕТРА ДОРОФТЕЕ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я автомобиля административно-хозяйственной ч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Ханты-Мансийского автоном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круга - Югры «Пыть-Яхский комплексный центр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ЕВУ СВЕТЛАНУ НИКОЛА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го отделением информационно-аналитическ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Ханты-Мансийск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- Югры «Пыть-Яхский комплексный центр </w:t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За многолетний добросовестный труд, высокий уровень профессионализма, значительные успехи в организации и совершенствовании воспитательного и образовательного  процессов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ТАЕВУ АНЖЕЛУ ДАГИ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муниципаль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ИКОВА ГЕРМАНА МИХАЙЛ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иста бульдозера 5 разряда Автотранспортного цех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ород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За многолетний добросовестный труд, высокий уровень профессионализма, ответственное выполнение своих трудовых обязанностей, а также в связи с празднованием Дня горо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ЛОДЬКИНА АЛЕКСАНДРА АЛЕКСАНДРОВИЧ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ителя автомобиля транспортной служб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атериально-технического обеспеч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ЧЕРУК НАТАЛИЮ ИВА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а служебных помещений административно-хозяйствен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муниципального казен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атериально-технического обеспеч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3.1.</w:t>
        <w:tab/>
        <w:t>За многолетний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ИГУЛЁВУ МАРИНУ ВАСИЛ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ста отделения информационно-аналитической работ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Ханты-Мансийского автоном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- Югры «Пыть-Яхский комплексный центр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ЕВУ ЛЮДМИЛУ МИХАЙЛОВН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а отделения социального сопровождения гражда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Ханты-Мансийского автоном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- Югры «Пыть-Яхский комплексный центр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циального обслуживания на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За многолетний добросовестный труд, высокий уровень профессионализма, значительный вклад в развитие энергетического комплекса города Пыть-Яха, а также в связи с празднованием Дня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ЛОГО АЛЕКСЕЯ СЕРГЕЕВИЧА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монтера по ремонту и обслуживанию электро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разряда Участка релейной защиты подстанций и метрологии Производственной службы релейной защиты автоматики и телемеха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го общества «Региональные электрические сети–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ab/>
        <w:t>За многолетний добросовестный труд, высокий уровень профессионализма, значительные успехи в организации и совершенствовании воспитательного и образовательного процессов,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ИНАБАДИНОВУ ГУЛЬНАЗ ЭРНАЗАР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муниципального бюджетного образовате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школа искусств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За многолетний добросовестный труд, высокий уровень профессионализма, большой личный вклад в развитие коммунального хозяйства города Пыть-Яха, а также в связи с празднованием Дня горо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НИЗОВУ СВЕТЛАНУ ГРИГОР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ущего экономиста планово-экономического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 управления предприятием муницип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тарного предприятия «Управление городского хозяйства»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город Пыть-Я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  <w:tab w:val="left" w:pos="14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За многолетний добросовестный труд, высокий уровень профессионализма, ответственное выполнение своих трудовых обязанностей,              а также в связи с празднованием Дня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ГАШКИНУ ОЛЬГУ ВАСИЛ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спетчера транспортной службы муниципального казен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Управление материально-технического обеспе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УТФУЛЛИНУ АЛЬМИРУ МИРГАЗИЯНО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борщика служебных помещений административно-хозяйствен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муниципального казенного учреж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атериально-технического обеспеч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34" w:firstLine="46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_Д.П. Уреки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____»__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5:00Z</dcterms:created>
  <dc:creator>Марина</dc:creator>
  <dc:description/>
  <cp:keywords/>
  <dc:language>en-US</dc:language>
  <cp:lastModifiedBy>user</cp:lastModifiedBy>
  <cp:lastPrinted>2024-05-15T15:44:00Z</cp:lastPrinted>
  <dcterms:modified xsi:type="dcterms:W3CDTF">2024-05-27T10:33:00Z</dcterms:modified>
  <cp:revision>14</cp:revision>
  <dc:subject/>
  <dc:title>Ханты-Мансийский автономный округ</dc:title>
</cp:coreProperties>
</file>