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Cs w:val="28"/>
        </w:rPr>
        <w:t>Ханты-Мансийский автономный округ - 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6.2024                                                                                              № 26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810" w:hanging="0"/>
        <w:rPr/>
      </w:pPr>
      <w:r>
        <w:rPr>
          <w:b/>
          <w:sz w:val="28"/>
        </w:rPr>
        <w:t>О награждении Благодарственным письмом</w:t>
      </w:r>
    </w:p>
    <w:p>
      <w:pPr>
        <w:pStyle w:val="Normal"/>
        <w:ind w:right="5810" w:hanging="0"/>
        <w:jc w:val="both"/>
        <w:rPr>
          <w:b/>
          <w:b/>
          <w:sz w:val="28"/>
        </w:rPr>
      </w:pPr>
      <w:r>
        <w:rPr>
          <w:b/>
          <w:sz w:val="28"/>
        </w:rPr>
        <w:t>Думы города Пыть-Я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Думы города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 (в ред. от 03.03.2017 № 75, от 31.01.2019 № 228, от 14.06.2019 № 246, от 20.04.2021 № 384),                      Дума г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градить Благодарственным письмом Думы города Пыть-Яха:</w:t>
      </w:r>
    </w:p>
    <w:p>
      <w:pPr>
        <w:pStyle w:val="Normal"/>
        <w:ind w:firstLine="567"/>
        <w:jc w:val="both"/>
        <w:rPr>
          <w:szCs w:val="28"/>
        </w:rPr>
      </w:pPr>
      <w:r>
        <w:rPr>
          <w:sz w:val="28"/>
          <w:szCs w:val="28"/>
        </w:rPr>
        <w:t>1.1.</w:t>
        <w:tab/>
        <w:t>За многолетний добросовестный труд, высокий уровень профессионализма, большой вклад в развитие здравоохранения в городе           Пыть-Яхе, а также в связи с празднованием Дня медицинского работника: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ГАЕВСКУЮ ВАЛЕНТИНУ СЕРГЕЕВН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едицинскую сестру автономного учреждения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нты-Мансийского автономного округа - Югр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ыть-Яхская городская стоматологическая поликлиника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highlight w:val="yellow"/>
        </w:rPr>
        <w:t>1.2.</w:t>
        <w:tab/>
        <w:t>За многолетний добросовестный труд, высокий уровень профессионализма, значительный вклад в развитие энергетического комплекса города Пыть-Яха, а также в связи с празднованием Дня города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ХЕИРОВА ДАМЕДА ШАМСЕДДИН ОГЛЫ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главного энергетика общества с ограниче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ответственностью «Группа Компаний СА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емировать награжденных Благодарственным письмом Думы города Пыть-Яха в сумме две тысячи рублей за счет средств местного бюджета, направляемых на обеспечение деятельности Думы города Пыть-Ях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both"/>
        <w:rPr/>
      </w:pPr>
      <w:r>
        <w:rPr/>
        <w:t>3. Настоящее решение вступает в силу после его подписания.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/>
        <w:t>4. Опубликовать настоящее решение в печатном средстве массовой информации «Официальный вестник».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Д.П. Уре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202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34" w:firstLine="462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22:00Z</dcterms:created>
  <dc:creator>Марина</dc:creator>
  <dc:description/>
  <cp:keywords/>
  <dc:language>en-US</dc:language>
  <cp:lastModifiedBy>Duma</cp:lastModifiedBy>
  <cp:lastPrinted>2024-06-17T10:37:00Z</cp:lastPrinted>
  <dcterms:modified xsi:type="dcterms:W3CDTF">2024-09-02T07:40:00Z</dcterms:modified>
  <cp:revision>3</cp:revision>
  <dc:subject/>
  <dc:title>Ханты-Мансийский автономный округ</dc:title>
</cp:coreProperties>
</file>