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8"/>
          <w:szCs w:val="28"/>
        </w:rPr>
        <w:t>по результатам контрольного мероприятия «Проверка законности и целевого использования бюджетных средств (в виде субсидий) некоммерческой организацией «Пыть-Яхская местная городская молодежная общественная организация «Активист» за 2016 год, 9 месяцев 2017 года»</w:t>
      </w: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Счетно-контрольной палатой города Пыть-Яха в соответствии с планом работы и </w:t>
      </w:r>
      <w:r>
        <w:rPr>
          <w:sz w:val="28"/>
        </w:rPr>
        <w:t xml:space="preserve">распоряжением председателя № 11 от 17.10.2017г.,  совместно с ОЭБиПК ОМВД России по г. Пыть-Ях, проведено контрольное мероприятие «Проверка законности и целевого использования бюджетных средств (в виде субсидий) некоммерческой организацией «Пыть-Яхская местная городская молодежная общественная организация «Активист» за 2016 год, 9 месяцев 2017 года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В результате проведенной проверки установлены нарушения Гражданского кодекса РФ, Федерального закона № 82-ФЗ от 19.05.1995г. «Об общественных объединениях», Федерального закона № 7-ФЗ от 12.01.1996 «О некоммерческих организациях», положений Устава Организации, Трудового кодекса РФ, законодательства в области бухгалтерского учета, Налогового кодекса РФ. Расходы, произведенные Организацией в нарушение действующего законодательства не соответствуют целям предоставления субсиди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прокуратуру города Пыть-Ях, ОЭБиПК ОМВД России по г. Пыть-Ях, Управление Минюста России по Ханты-Мансийскому автономному округу-Юг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7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600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Style9">
    <w:name w:val="Цитата"/>
    <w:basedOn w:val="Normal"/>
    <w:qFormat/>
    <w:pPr>
      <w:ind w:left="-284" w:right="-483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Style1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7:00Z</dcterms:created>
  <dc:creator>Руслан</dc:creator>
  <dc:description/>
  <cp:keywords/>
  <dc:language>en-US</dc:language>
  <cp:lastModifiedBy>AbramovaSV</cp:lastModifiedBy>
  <cp:lastPrinted>2016-07-01T09:57:00Z</cp:lastPrinted>
  <dcterms:modified xsi:type="dcterms:W3CDTF">2018-01-25T11:38:00Z</dcterms:modified>
  <cp:revision>5</cp:revision>
  <dc:subject/>
  <dc:title>Акт проверки </dc:title>
</cp:coreProperties>
</file>