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-контрольной палаты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22</w:t>
        <w:tab/>
        <w:tab/>
        <w:tab/>
        <w:tab/>
        <w:tab/>
        <w:tab/>
        <w:tab/>
        <w:tab/>
        <w:tab/>
        <w:t xml:space="preserve">                          № 11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бюджетных расходов и организации процесса бюджетного планирования: 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нормативные затраты на обеспечение функций Счетно-контрольной палаты города Пыть-Яха согласно приложению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 Лицу, ответственному за осуществление закупок в Счетно-контрольной палате города Пыть-Яха, разместить распоряжение в единой информационно-телекоммуникационной сети «Интернет» на официальном сайте http://zakupki.gov.r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после его официального                            опублик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Е.Г. Баляева               </w:t>
        <w:tab/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08.08.2022 № 1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 города Пыть-Ях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1.  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567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3"/>
        <w:gridCol w:w="2170"/>
        <w:gridCol w:w="240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системы телефонной связ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2. </w:t>
      </w:r>
      <w:r>
        <w:rPr/>
        <w:t>Затраты на приобретение прочих работ и услуг, не относящихся к затратам на услуги связи, аренду и содержание имущества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34"/>
        <w:gridCol w:w="2294"/>
        <w:gridCol w:w="23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2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провождению справочно-правовых сист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 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3</w:t>
      </w:r>
      <w:r>
        <w:rPr/>
        <w:t>. 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2160"/>
        <w:gridCol w:w="1276"/>
        <w:gridCol w:w="1701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муниципальной должности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ая станция для иных должностей Счетно-контрольной палаты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иных должностей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подвижной связи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ные компьютеры для муниципальной долж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для муниципальных должностей председателя, заместителя председателя Счетно-контроль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4. </w:t>
      </w:r>
      <w:r>
        <w:rPr/>
        <w:t>Затраты на приобретение материальных запа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1971"/>
        <w:gridCol w:w="1431"/>
        <w:gridCol w:w="1877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 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для муниципальной долж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иных должностей Счетно-контрольной па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 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 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носитель информ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 на одного работ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 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 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атарея/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 Затраты на приобретение расходных материалов к ПК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компьютерная мышь, удлинитель электр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Прочие затраты.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5. </w:t>
      </w: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приобретение прочих работ и услуг в рамках затрат на информационно-коммуникационные технологии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4791"/>
        <w:gridCol w:w="2126"/>
        <w:gridCol w:w="2555"/>
      </w:tblGrid>
      <w:tr>
        <w:trPr>
          <w:trHeight w:val="25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. 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угодовую подпис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/>
        <w:t>Затраты на приобретение мебели, систем кондиционирования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1"/>
        <w:gridCol w:w="1837"/>
        <w:gridCol w:w="7"/>
        <w:gridCol w:w="1270"/>
        <w:gridCol w:w="7"/>
        <w:gridCol w:w="212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/металлически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устройство для измельчения бумаг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</w:t>
      </w:r>
      <w:r>
        <w:rPr/>
        <w:t>. Затраты на приобретение питьевой воды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1276"/>
        <w:gridCol w:w="1843"/>
        <w:gridCol w:w="226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за 1 ед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10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0,5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/>
        <w:t>.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9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83"/>
        <w:gridCol w:w="2126"/>
        <w:gridCol w:w="2552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решению Думы города Пыть-Яха от 16.12.2016 № 4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color w:val="000000"/>
      <w:sz w:val="26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Snake</dc:creator>
  <dc:description/>
  <cp:keywords/>
  <dc:language>en-US</dc:language>
  <cp:lastModifiedBy>Красюк</cp:lastModifiedBy>
  <cp:lastPrinted>2022-08-08T09:38:00Z</cp:lastPrinted>
  <dcterms:modified xsi:type="dcterms:W3CDTF">2022-08-08T04:39:00Z</dcterms:modified>
  <cp:revision>31</cp:revision>
  <dc:subject/>
  <dc:title>ПРАВИЛА</dc:title>
</cp:coreProperties>
</file>