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ЕТНО-КОНТРОЛЬНАЯ ПАЛАТА ГОРОДА ПЫТЬ-ЯХ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боте с обращениями граждан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четно-контрольной палате города Пыть-Яха</w:t>
      </w:r>
    </w:p>
    <w:p>
      <w:pPr>
        <w:pStyle w:val="Style18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утвержден приказом Счетно-контрольной палаты города Пыть-Яха от 14.06.2022 № 6-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Пыть-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СТРУ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боте с обращениями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четно-контрольной палате города Пыть-Я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Инструкция по работе с обращениями граждан в Счетно-контрольной палате города Пыть-Яха (далее – Инструкция) определяет порядок организации работы с обращениями граждан, а также объединений граждан, в том числе юридических лиц, поступившими в Счетно-контрольную палату города Пыть-Яха (далее – Счетно-контрольная палата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с обращениями, поступившими в Счетно-контрольную палату, организует председатель Счетно-контрольной па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четно-контрольной палате приказом назначается лицо, ответственное за ведение учета и соблюдение порядка рассмотрения обращений граждан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обращений граждан осуществляется бесплатно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уществление гражданами права на обращение не должно нарушать права и свободы друг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обращения не допускается разглашение сведений, содержащихся в обращении, а также сведений, касающихся частной жизни гражданина, от которого поступило обращение, без его согласия. Не является разглашением сведений, содержащихся в обращении, направление письменного обращения в Счетно-контрольную палату, в компетенцию которой входит решение поставленных вопро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еследование гражданина в связи с его обращением в Счетно-контрольную палату с критикой деятельности указанного органа либо в целях восстановления или защиты своих прав, свобод и законных интересов либо прав, свобод и законных интересов других лиц.</w:t>
      </w:r>
      <w:bookmarkStart w:id="0" w:name="P54"/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е обращения, поступившее в Счетно-контрольную палату регистрируются в течение трех дней с момента поступления в журнале   регистрации обращений граждан (Приложение № 1к Инструкции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обращения в обязательном порядке докладываются председателю Счетно-контрольной па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в своем письменном обращении (Приложение № 2 к Инструкции)  в обязательном порядке указывает: либо орган местного самоуправления (Счетно-контрольная палата)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 Обращения, поступившие с документами или при отсутствии документов, упоминаемых гражданином в обращении как приложенные к обращению, регистрируются с актом (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Admin%5CDesktop%5C%D0%93%D1%83%D0%BB%D1%8C%D0%BD%D0%B0%D0%B7%5C2017%20%D0%B3%D0%BE%D0%B4%5C%D0%BF%D1%80%D0%B8%D0%BA%D0%B0%D0%B7%D1%8B%5C%D0%9F%D1%80%D0%B8%D0%BA%D0%B0%D0%B7%20%D0%BE%D1%82%2027.12.2017%20%E2%84%96%2017-%D0%BE%D0%B4%20%D0%98%D0%BD%D1%81%D1%82%D1%80%D1%83%D0%BA%D1%86%D0%B8%D1%8F%20%D0%BF%D0%BE%20%D0%BE%D0%B1%D1%80%D0%B0%D1%89%D0%B5%D0%BD%D0%B8%D1%8E%20%D0%B3%D1%80%D0%B0%D0%B6%D0%B4%D0%B0%D0%BD.doc" \l "P20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 3 к Инструкции) к настоящей Инструк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обращения в Счетно-контрольную палату в форме электронного документа, гражданин направляет обращение (Приложение № 4 к Инструкции) на адрес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k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@gov86.org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щение, поступившее в Счетно-контрольную палату в форме электронного документа, подлежит рассмотрению в порядке, установленном настоящей Инструкцией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исьменное обращение, содержащее вопросы, решение которых не входит в компетенцию Счетно-контрольной палаты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абз. 4 п. 8 настоящей Инструкци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о направлении обращения в другой государственный орган, орган местного самоуправления или другому должностному лицу принимается председателем Счетно-контрольной палаты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решение поставленных в обращении вопросов относится к компетенции нескольких государственных органов, органов местного самоуправления или должностных лиц, копии обращения в течение семи дней со дня регистрации направляю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четно-контрольная палата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 В таких случаях жалоба возвращается гражданину, с разъяснением ему права на обжалование в суд в установленном порядке решений или действий (бездействия)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бращение, поступившее в Счетно-контрольную палату в соответствии с его компетенцией, подлежит обязательному рассмотрению. В случае необходимости рассматривающее обращение Счетно-контрольная палата может обеспечить его рассмотрение с выездом на место. 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 При рассмотрении обращения Счетно-контрольная палата:  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дает письменный ответ по существу поставленных в обращении вопросов, за исключением случаев, указанных в п. 8 настоящей Инструкции; 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лучения направленного в установленном порядке запроса органа государственной власти, органа местного самоуправления или должностного лица, рассматривающих обращение, Счетно-контрольная палата в течение 15 дней представляет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охраняемую федеральным законом тайну, и для которых установлен особый порядок предст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подписывается председателем Счетно-контрольной па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направляется в форме электронного документа по адресу электронной почты, указанному в обращении, поступившем в Счетно-контрольную палату города в форме электронного документа, и в письменной форме по почтовому адресу, указанному в обращении, поступившем в Счетно-контрольную палату в письменной форме. Кроме того, на поступившее в Счетно-контрольную палат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абз. 2 п. 3 настоящей Инструкции на официальном сайте Счетно-контрольной палаты в информационно-телекоммуникационной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в котором обжалуется судебное решение, в течение 7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обращения Счетно-контрольной палатой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остается без ответа по существу поставленных в нем вопросов, а гражданину, направившему обращение, сообщается о недопустимости злоупотребления прав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председатель Счетно-контрольной палаты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Счетно-контрольную палату. О данном решении уведомляется гражданин, направивший обращение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ными считаются обращения, поступившие от одного и того же лица по одному и тому же вопросу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textAlignment w:val="baseline"/>
        <w:rPr/>
      </w:pPr>
      <w:r>
        <w:rPr>
          <w:color w:val="000000"/>
          <w:sz w:val="28"/>
          <w:szCs w:val="28"/>
        </w:rPr>
        <w:tab/>
        <w:t>- если заявитель не удовлетворен данным ему ответо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textAlignment w:val="baseline"/>
        <w:rPr/>
      </w:pPr>
      <w:r>
        <w:rPr>
          <w:color w:val="000000"/>
          <w:sz w:val="28"/>
          <w:szCs w:val="28"/>
        </w:rPr>
        <w:tab/>
        <w:t>- если со времени поступления первого обращения истек установленный законодательством срок рассмотр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textAlignment w:val="baseline"/>
        <w:rPr/>
      </w:pPr>
      <w:r>
        <w:rPr>
          <w:color w:val="000000"/>
          <w:sz w:val="28"/>
          <w:szCs w:val="28"/>
        </w:rPr>
        <w:tab/>
        <w:t>В этих случаях в графе «Фамилия, Имя, Отчество» делается отметка «</w:t>
      </w:r>
      <w:r>
        <w:rPr>
          <w:sz w:val="28"/>
          <w:szCs w:val="28"/>
        </w:rPr>
        <w:t>повторное»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ступления в Счетно-контрольную палату письменного обращения, содержащего вопрос, ответ на который размещен в соответствии с абз. 9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7  настоящей Инструкции на официальном сайте Счетно-контрольной палаты в информационно-телекоммуникационной сети Интернет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айну</w:t>
        </w:r>
      </w:hyperlink>
      <w:r>
        <w:rPr>
          <w:sz w:val="28"/>
          <w:szCs w:val="28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четно-контрольную пала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исьменное обращение, поступившее в Счетно-контрольную палату в соответствии с её компетенцией, рассматривается в течение 30 дней со дня регистрации письменного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а также в случае направления запроса, предусмотренного настоящей Инструкцией, председатель Счетно-контрольной палаты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bookmarkStart w:id="1" w:name="P61"/>
      <w:bookmarkEnd w:id="1"/>
      <w:r>
        <w:rPr>
          <w:sz w:val="28"/>
          <w:szCs w:val="28"/>
        </w:rPr>
        <w:t>Личный прием граждан проводится председателем Счетно-контрольной палаты или уполномоченным должностным лиц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граждан осуществляется в рабочие дни: понедельник, сре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ы приема: 9:00 – 17:12 (перерыв: 13:00 – 14:00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иема граждан: 628380, Ханты-Мансийский автономный округ - Югра, г. Пыть-Ях, ул. Центральная, д. 18 "а", 3 эт., каб. 310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личном приеме гражданин предъявляет документ, удостоверяющий личность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стного обращения заносится в карточку личного приема гражданина (Приложение № 5 к Инструкц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изложенно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ные при личном приеме письменные обращения граждан подлежат обязательной регистрации и рассмотрению в порядке, установленном настоящей Инструк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в обращении содержатся вопросы, решение которых не входит в компетенцию Счетно-контрольной палаты, гражданину дается разъяснение, куда и в каком порядке ему следует обратиться.  </w:t>
      </w:r>
      <w:bookmarkStart w:id="2" w:name="P90"/>
      <w:bookmarkEnd w:id="2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личного приема гражданину может быть отказано в дальнейшем рассмотрении обращения, если ему ранее был дан ответ по существу поставленных обращении вопрос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ь за соблюдением порядка рассмотрения обращений осуществляет председатель Счетно-контрольной палаты в пределах своей компетен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четно-контрольной палаты анализирует содержание поступающих обращений на основании аналитической справки (Приложение № 6 к Инструкции) за квартал, представляемой ответственным за учет и соблюдение порядка рассмотрения обращений в Счетно-контрольной пала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ключает в себя следующие мероприятия: сбор и обобщение информации о ходе и результатах выполнения поручений по рассмотрению обращений (далее - поручения), доведение этой информации до сведения должностных лиц, которыми давались поручения, принятие необходимых мер по своевременному и качественному выполнению поручений, а также в случае необходимости применение мер воздействия к лицам, виновным в несвоевременном и некачественном выполнении поруч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четно-контрольной палаты, ответственный за контроль порядка рассмотрения обращений граждан, осуществляет следующие фун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ведение регистрации поступивших обращений в журнале регистрации обращений гражд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т исполнителя по обращению, ставит поручение на контроль и устанавливает сроки рассмотрения обращ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 поручение до сведения исполнителя, устанавливает срок предварительного контроля (половина срока на выполнение поруч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3 - 5 дней до окончания установленного срока рассмотрения обращения проводит контроль выполнения пору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работу должностных лиц Счетно-контрольной палаты по выполнению поруч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твет на обращение не может быть подготовлен в установленный в поручении срок (при необходимости проведения специальной проверки, истребования дополнительных материалов и принятия других мер), требует от исполнителя подготовки промежуточного ответа (доклада) о ходе выполнения поручения с обоснованием продления срока выполнения (по возможности), указанием даты доклада по выполнению поручения (либо очередного доклада до завершения работы по данному вопросу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ход работы по контролю до момента выполнения поручения и снятия его с контроля отражается в журнале регистрации обращений граждан путем постоянного ввода информации о ходе рассмотрения обра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считается рассмотренным и снимается с контроля, есл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ы все поставленные заявителем вопросы, приняты необходимые меры и заявителю дан исчерпывающий ответ в соответствии с действующим законодатель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подписан председателем Счетно-контрольной палаты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исьменного ответа гражданину направлены согласно поручению, в заинтересованные органы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>Приложение № 1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Инструкции по работе с обращениями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раждан в Счетно- контрольной </w:t>
        <w:tab/>
        <w:t xml:space="preserve">палате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>города Пыть-Ях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139"/>
      <w:bookmarkEnd w:id="3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jc w:val="center"/>
        <w:rPr/>
      </w:pPr>
      <w:r>
        <w:rPr/>
        <w:t>регистрации обращений граждан</w:t>
      </w:r>
    </w:p>
    <w:tbl>
      <w:tblPr>
        <w:tblW w:w="157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1641"/>
        <w:gridCol w:w="1800"/>
        <w:gridCol w:w="845"/>
        <w:gridCol w:w="794"/>
        <w:gridCol w:w="794"/>
        <w:gridCol w:w="1788"/>
        <w:gridCol w:w="1980"/>
        <w:gridCol w:w="1800"/>
        <w:gridCol w:w="964"/>
        <w:gridCol w:w="1075"/>
        <w:gridCol w:w="794"/>
        <w:gridCol w:w="940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ходящий N, дата регистр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и дата поступившего обращени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обращ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обращен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И.О.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у и когда направлено на рассмотрение, исходящий N, Ф.И.О. исполни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выполнения, категория контроля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о выполнении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ходящий N, дата выполн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рассмотр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у и куда направлено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" w:name="P159"/>
            <w:bookmarkEnd w:id="4"/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" w:name="P163"/>
            <w:bookmarkEnd w:id="5"/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" w:name="P165"/>
            <w:bookmarkEnd w:id="6"/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7" w:name="P167"/>
            <w:bookmarkEnd w:id="7"/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по заполнению журнал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полнении таблицы принимаются следующие обознач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Admin%5CDesktop%5C%D0%93%D1%83%D0%BB%D1%8C%D0%BD%D0%B0%D0%B7%5C2017%20%D0%B3%D0%BE%D0%B4%5C%D0%BF%D1%80%D0%B8%D0%BA%D0%B0%D0%B7%D1%8B%5C%D0%9F%D1%80%D0%B8%D0%BA%D0%B0%D0%B7%20%D0%BE%D1%82%2027.12.2017%20%E2%84%96%2017-%D0%BE%D0%B4%20%D0%98%D0%BD%D1%81%D1%82%D1%80%D1%83%D0%BA%D1%86%D0%B8%D1%8F%20%D0%BF%D0%BE%20%D0%BE%D0%B1%D1%80%D0%B0%D1%89%D0%B5%D0%BD%D0%B8%D1%8E%20%D0%B3%D1%80%D0%B0%D0%B6%D0%B4%D0%B0%D0%BD.doc" \l "P15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рафа 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: Ж - жалоба, З - заявление, П - предло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Admin%5CDesktop%5C%D0%93%D1%83%D0%BB%D1%8C%D0%BD%D0%B0%D0%B7%5C2017%20%D0%B3%D0%BE%D0%B4%5C%D0%BF%D1%80%D0%B8%D0%BA%D0%B0%D0%B7%D1%8B%5C%D0%9F%D1%80%D0%B8%D0%BA%D0%B0%D0%B7%20%D0%BE%D1%82%2027.12.2017%20%E2%84%96%2017-%D0%BE%D0%B4%20%D0%98%D0%BD%D1%81%D1%82%D1%80%D1%83%D0%BA%D1%86%D0%B8%D1%8F%20%D0%BF%D0%BE%20%D0%BE%D0%B1%D1%80%D0%B0%D1%89%D0%B5%D0%BD%D0%B8%D1%8E%20%D0%B3%D1%80%D0%B0%D0%B6%D0%B4%D0%B0%D0%BD.doc" \l "P16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рафа 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: К - контрольное, ОК - поставленное на особый контрол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Admin%5CDesktop%5C%D0%93%D1%83%D0%BB%D1%8C%D0%BD%D0%B0%D0%B7%5C2017%20%D0%B3%D0%BE%D0%B4%5C%D0%BF%D1%80%D0%B8%D0%BA%D0%B0%D0%B7%D1%8B%5C%D0%9F%D1%80%D0%B8%D0%BA%D0%B0%D0%B7%20%D0%BE%D1%82%2027.12.2017%20%E2%84%96%2017-%D0%BE%D0%B4%20%D0%98%D0%BD%D1%81%D1%82%D1%80%D1%83%D0%BA%D1%86%D0%B8%D1%8F%20%D0%BF%D0%BE%20%D0%BE%D0%B1%D1%80%D0%B0%D1%89%D0%B5%D0%BD%D0%B8%D1%8E%20%D0%B3%D1%80%D0%B0%D0%B6%D0%B4%D0%B0%D0%BD.doc" \l "P16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рафа 1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: "+" - рассмотрено в срок, "-" - рассмотрено с нарушением срока, П (МП) - поддержано (меры принят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Admin%5CDesktop%5C%D0%93%D1%83%D0%BB%D1%8C%D0%BD%D0%B0%D0%B7%5C2017%20%D0%B3%D0%BE%D0%B4%5C%D0%BF%D1%80%D0%B8%D0%BA%D0%B0%D0%B7%D1%8B%5C%D0%9F%D1%80%D0%B8%D0%BA%D0%B0%D0%B7%20%D0%BE%D1%82%2027.12.2017%20%E2%84%96%2017-%D0%BE%D0%B4%20%D0%98%D0%BD%D1%81%D1%82%D1%80%D1%83%D0%BA%D1%86%D0%B8%D1%8F%20%D0%BF%D0%BE%20%D0%BE%D0%B1%D1%80%D0%B0%D1%89%D0%B5%D0%BD%D0%B8%D1%8E%20%D0%B3%D1%80%D0%B0%D0%B6%D0%B4%D0%B0%D0%BD.doc" \l "P16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рафа 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заполняется при продлении срока рассмотрения обращения.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к Инструкции по работе с обращениями                                                    </w:t>
        <w:tab/>
        <w:tab/>
        <w:tab/>
        <w:tab/>
        <w:tab/>
        <w:tab/>
        <w:tab/>
        <w:tab/>
        <w:t xml:space="preserve">граждан в Счетно-контрольной </w:t>
        <w:tab/>
        <w:t xml:space="preserve">палате            </w:t>
        <w:tab/>
        <w:tab/>
        <w:tab/>
        <w:tab/>
        <w:tab/>
        <w:tab/>
        <w:tab/>
        <w:tab/>
        <w:t>города Пыть-Ях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>_______</w:t>
      </w:r>
      <w:r>
        <w:rPr>
          <w:sz w:val="26"/>
          <w:szCs w:val="26"/>
        </w:rPr>
        <w:t>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  </w:t>
        <w:tab/>
      </w:r>
      <w:r>
        <w:rPr/>
        <w:t xml:space="preserve">указывается адресат (либо орган местного </w:t>
      </w:r>
    </w:p>
    <w:p>
      <w:pPr>
        <w:pStyle w:val="Normal"/>
        <w:autoSpaceDE w:val="false"/>
        <w:ind w:firstLine="540"/>
        <w:jc w:val="right"/>
        <w:rPr/>
      </w:pPr>
      <w:r>
        <w:rPr/>
        <w:tab/>
        <w:tab/>
        <w:tab/>
        <w:tab/>
        <w:tab/>
        <w:tab/>
        <w:t xml:space="preserve">   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ab/>
        <w:tab/>
        <w:tab/>
        <w:tab/>
        <w:tab/>
        <w:tab/>
        <w:t xml:space="preserve">                         самоуправления либо фамилия, имя, отчество</w:t>
      </w:r>
    </w:p>
    <w:p>
      <w:pPr>
        <w:pStyle w:val="Normal"/>
        <w:autoSpaceDE w:val="false"/>
        <w:ind w:firstLine="540"/>
        <w:jc w:val="right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соответствующего должностного лица либо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</w:t>
      </w:r>
      <w:r>
        <w:rPr/>
        <w:t>____________________________________________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</w:t>
      </w:r>
      <w:r>
        <w:rPr/>
        <w:t>должность соответствующего должностного лиц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Фамилия, Имя, Отчество (последнее - при наличии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       </w:t>
      </w:r>
      <w:r>
        <w:rPr/>
        <w:t>почтовый адрес, по которому должны быть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направлены ответ,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уведомление о переадресации обращ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ТИП ОБРАЩЕНИЯ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уть обращения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</w:t>
        <w:tab/>
        <w:tab/>
        <w:tab/>
        <w:t xml:space="preserve">                      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Дата</w:t>
        <w:tab/>
        <w:tab/>
        <w:tab/>
        <w:tab/>
        <w:tab/>
        <w:tab/>
        <w:tab/>
        <w:t xml:space="preserve">                     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Приложение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к Инструкции по работе с обращениями                                                    </w:t>
        <w:tab/>
        <w:tab/>
        <w:tab/>
        <w:tab/>
        <w:tab/>
        <w:tab/>
        <w:tab/>
        <w:tab/>
        <w:t xml:space="preserve">граждан в Счетно-контрольной </w:t>
        <w:tab/>
        <w:t xml:space="preserve">палате            </w:t>
        <w:tab/>
        <w:tab/>
        <w:tab/>
        <w:tab/>
        <w:tab/>
        <w:tab/>
        <w:tab/>
        <w:tab/>
        <w:t>города Пыть-Ях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УТВЕРЖДА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Председатель</w:t>
      </w:r>
    </w:p>
    <w:p>
      <w:pPr>
        <w:pStyle w:val="ConsPlusNonformat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о-контрольной палат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 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(подпись)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"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8" w:name="P207"/>
      <w:bookmarkEnd w:id="8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АКТ N 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язи с поступившим обращением от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граждани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 (отсутствуют) следующие документ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3628"/>
        <w:gridCol w:w="1928"/>
        <w:gridCol w:w="3118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ь лица, принимающее обращение    подпись                И.О. Фамил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Счетно-контрольной пала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подпись, расшифровка подписи)</w:t>
      </w:r>
      <w:r>
        <w:rPr>
          <w:rFonts w:cs="Times New Roman" w:ascii="Times New Roman" w:hAnsi="Times New Roman"/>
          <w:sz w:val="28"/>
          <w:szCs w:val="28"/>
        </w:rPr>
        <w:t xml:space="preserve">   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подпись, расшифровка подписи)</w:t>
      </w:r>
    </w:p>
    <w:p>
      <w:pPr>
        <w:pStyle w:val="ConsPlusNonformat"/>
        <w:pBdr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подпись, расшифровка подписи)</w:t>
      </w:r>
    </w:p>
    <w:p>
      <w:pPr>
        <w:pStyle w:val="ConsPlusNormal"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0"/>
        </w:rPr>
        <w:t>Примечание. Обращения, поступившие с документами или при отсутствии документов, упоминаемых гражданином в обращении как приложенные к обращению, регистрируются с актом, оформленным должностным лицом Счетно-контрольной палаты города Пыть-Ях, за тремя подписями представителей данного органа. Акт составляется в двух экземплярах и утверждается Председателем Счетно-контрольной палаты. Один экземпляр акта остается в Счетно-контрольной палате города Пыть-Ях, а второй отправляется в адрес гражданина, направившего обращение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</w:t>
        <w:tab/>
        <w:tab/>
        <w:tab/>
        <w:tab/>
        <w:tab/>
        <w:t>Приложение № 4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к Инструкции по работе с обращениями                                                    </w:t>
        <w:tab/>
        <w:tab/>
        <w:tab/>
        <w:tab/>
        <w:tab/>
        <w:tab/>
        <w:tab/>
        <w:tab/>
        <w:t xml:space="preserve">граждан в Счетно-контрольной </w:t>
        <w:tab/>
        <w:t xml:space="preserve">палате            </w:t>
        <w:tab/>
        <w:tab/>
        <w:tab/>
        <w:tab/>
        <w:tab/>
        <w:tab/>
        <w:tab/>
        <w:tab/>
        <w:t>города Пыть-Яха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_______</w:t>
      </w:r>
      <w:r>
        <w:rPr>
          <w:sz w:val="26"/>
          <w:szCs w:val="26"/>
        </w:rPr>
        <w:t>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/>
        <w:t xml:space="preserve">указывается адресат (либо орган местного </w:t>
      </w:r>
    </w:p>
    <w:p>
      <w:pPr>
        <w:pStyle w:val="Normal"/>
        <w:autoSpaceDE w:val="false"/>
        <w:ind w:firstLine="540"/>
        <w:jc w:val="right"/>
        <w:rPr/>
      </w:pPr>
      <w:r>
        <w:rPr/>
        <w:tab/>
        <w:tab/>
        <w:tab/>
        <w:tab/>
        <w:tab/>
        <w:tab/>
        <w:t xml:space="preserve">   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ab/>
        <w:tab/>
        <w:tab/>
        <w:tab/>
        <w:tab/>
        <w:tab/>
        <w:t xml:space="preserve">        </w:t>
        <w:tab/>
        <w:t xml:space="preserve">           самоуправления либо фамилия, имя, отчество</w:t>
      </w:r>
    </w:p>
    <w:p>
      <w:pPr>
        <w:pStyle w:val="Normal"/>
        <w:autoSpaceDE w:val="false"/>
        <w:ind w:firstLine="540"/>
        <w:jc w:val="right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соответствующего должностного лица либо </w:t>
      </w:r>
    </w:p>
    <w:p>
      <w:pPr>
        <w:pStyle w:val="Normal"/>
        <w:autoSpaceDE w:val="false"/>
        <w:ind w:firstLine="540"/>
        <w:jc w:val="right"/>
        <w:rPr/>
      </w:pPr>
      <w:r>
        <w:rPr/>
        <w:t>____________________________________________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</w:t>
      </w:r>
      <w:r>
        <w:rPr/>
        <w:t>должность соответствующего должностного лица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Фамилия, Имя, Отчество (последнее - при наличии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/>
        <w:t xml:space="preserve">адрес электронной почты (если ответ должен быть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направлен в форме электронного документа)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почтовый адрес (если ответ должен быть направлен </w:t>
      </w:r>
    </w:p>
    <w:p>
      <w:pPr>
        <w:pStyle w:val="Normal"/>
        <w:jc w:val="right"/>
        <w:rPr/>
      </w:pPr>
      <w:r>
        <w:rPr/>
        <w:t>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</w:t>
      </w:r>
      <w:r>
        <w:rPr/>
        <w:t>в письменной форме)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ТИП ОБРАЩЕНИЯ</w:t>
      </w:r>
      <w:r>
        <w:rPr>
          <w:rStyle w:val="FootnoteCharacters"/>
          <w:rStyle w:val="FootnoteAnchor"/>
          <w:sz w:val="26"/>
          <w:szCs w:val="26"/>
        </w:rPr>
        <w:footnoteReference w:id="3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уть обращения________________________________________________________________ </w:t>
      </w: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  <w:tab/>
        <w:t xml:space="preserve">     </w:t>
        <w:tab/>
        <w:t xml:space="preserve">                      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Дата</w:t>
        <w:tab/>
        <w:tab/>
        <w:tab/>
        <w:tab/>
        <w:tab/>
        <w:tab/>
        <w:tab/>
        <w:t xml:space="preserve">                         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2124"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Приложение № 5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к Инструкции по работе с обращениями                                                    </w:t>
        <w:tab/>
        <w:tab/>
        <w:tab/>
        <w:tab/>
        <w:tab/>
        <w:tab/>
        <w:tab/>
        <w:tab/>
        <w:t xml:space="preserve">граждан в Счетно- контрольной </w:t>
        <w:tab/>
        <w:t xml:space="preserve">палате                     </w:t>
        <w:tab/>
        <w:tab/>
        <w:tab/>
        <w:tab/>
        <w:tab/>
        <w:tab/>
        <w:tab/>
        <w:tab/>
        <w:t>города Пыть-Ях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24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РТОЧКА</w:t>
        <w:br/>
        <w:t>личного приема</w:t>
      </w:r>
    </w:p>
    <w:p>
      <w:pPr>
        <w:pStyle w:val="Normal"/>
        <w:spacing w:before="0" w:after="240"/>
        <w:jc w:val="right"/>
        <w:rPr/>
      </w:pPr>
      <w:r>
        <w:rPr/>
        <w:t>Лицевая сторон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"/>
        <w:gridCol w:w="727"/>
        <w:gridCol w:w="493"/>
        <w:gridCol w:w="150"/>
        <w:gridCol w:w="182"/>
        <w:gridCol w:w="698"/>
        <w:gridCol w:w="42"/>
        <w:gridCol w:w="2670"/>
        <w:gridCol w:w="652"/>
        <w:gridCol w:w="250"/>
        <w:gridCol w:w="567"/>
        <w:gridCol w:w="284"/>
        <w:gridCol w:w="459"/>
        <w:gridCol w:w="1242"/>
        <w:gridCol w:w="425"/>
        <w:gridCol w:w="340"/>
        <w:gridCol w:w="828"/>
        <w:gridCol w:w="141"/>
      </w:tblGrid>
      <w:tr>
        <w:trPr>
          <w:trHeight w:val="500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 отчество</w:t>
            </w:r>
          </w:p>
        </w:tc>
        <w:tc>
          <w:tcPr>
            <w:tcW w:w="845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928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ма</w:t>
            </w:r>
          </w:p>
        </w:tc>
        <w:tc>
          <w:tcPr>
            <w:tcW w:w="863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осьбы</w:t>
            </w:r>
          </w:p>
        </w:tc>
        <w:tc>
          <w:tcPr>
            <w:tcW w:w="771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проводил прием</w:t>
            </w:r>
          </w:p>
        </w:tc>
        <w:tc>
          <w:tcPr>
            <w:tcW w:w="775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9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, фамилия, имя, отчество)</w:t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письменное обращение. Направлено в</w:t>
            </w:r>
          </w:p>
        </w:tc>
        <w:tc>
          <w:tcPr>
            <w:tcW w:w="504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34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№</w:t>
            </w:r>
          </w:p>
        </w:tc>
        <w:tc>
          <w:tcPr>
            <w:tcW w:w="492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right"/>
        <w:rPr/>
      </w:pPr>
      <w:r>
        <w:br w:type="page"/>
      </w:r>
      <w:r>
        <w:rPr/>
        <w:t>Оборотная сторон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"/>
        <w:gridCol w:w="10009"/>
        <w:gridCol w:w="141"/>
      </w:tblGrid>
      <w:tr>
        <w:trPr>
          <w:trHeight w:val="820" w:hRule="atLeast"/>
        </w:trPr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результатах приема (просьба удовлетворена, в просьбе отказано, даны необходимые разъяснения, выдано предписание, другое)</w:t>
            </w:r>
          </w:p>
        </w:tc>
      </w:tr>
      <w:tr>
        <w:trPr/>
        <w:tc>
          <w:tcPr>
            <w:tcW w:w="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Примечание: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к Инструкции по работе с обращениями                                                    </w:t>
        <w:tab/>
        <w:tab/>
        <w:tab/>
        <w:tab/>
        <w:tab/>
        <w:tab/>
        <w:tab/>
        <w:tab/>
        <w:t xml:space="preserve">граждан в Счетно- контрольной </w:t>
        <w:tab/>
        <w:t xml:space="preserve">палате       </w:t>
        <w:tab/>
        <w:tab/>
        <w:tab/>
        <w:tab/>
        <w:tab/>
        <w:tab/>
        <w:tab/>
        <w:tab/>
        <w:t>города Пыть-Ях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9" w:name="P286"/>
      <w:bookmarkEnd w:id="9"/>
      <w:r>
        <w:rPr>
          <w:rFonts w:cs="Times New Roman" w:ascii="Times New Roman" w:hAnsi="Times New Roman"/>
          <w:sz w:val="26"/>
          <w:szCs w:val="26"/>
        </w:rPr>
        <w:t xml:space="preserve">Аналитическая справка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___ квартал 20__ г.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1139"/>
        <w:gridCol w:w="1211"/>
        <w:gridCol w:w="1134"/>
        <w:gridCol w:w="1206"/>
        <w:gridCol w:w="1405"/>
      </w:tblGrid>
      <w:tr>
        <w:trPr/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исьменных обраще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щений на личном приеме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148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ы обращений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рассмотр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о положительн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но разъясн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казан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ходятся в работ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тавлено без рассмотрения на основании заявления граждани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5954" w:hanging="0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 выбрать тип обращения: предложение, заявление или жалоба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 выбрать тип обращения: предложение, заявление или жалоб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EB521B62EADB07E0374743AB60B6E6E304EF3B568A1AAC352FB45155F78C7B3F6FBA00k3tEJ" TargetMode="External"/><Relationship Id="rId3" Type="http://schemas.openxmlformats.org/officeDocument/2006/relationships/hyperlink" Target="consultantplus://offline/ref=C62FABC26456CDC1F3B2EB9C09ED9A7E75EAA7F1ACADA5406417FEE4F5N3K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12:00Z</dcterms:created>
  <dc:creator>Admin</dc:creator>
  <dc:description/>
  <cp:keywords/>
  <dc:language>en-US</dc:language>
  <cp:lastModifiedBy>Admin</cp:lastModifiedBy>
  <cp:lastPrinted>2022-06-15T16:59:00Z</cp:lastPrinted>
  <dcterms:modified xsi:type="dcterms:W3CDTF">2022-06-15T12:41:00Z</dcterms:modified>
  <cp:revision>81</cp:revision>
  <dc:subject/>
  <dc:title> </dc:title>
</cp:coreProperties>
</file>