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беспечение функций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-контрольной палаты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2</w:t>
        <w:tab/>
        <w:tab/>
        <w:tab/>
        <w:tab/>
        <w:tab/>
        <w:tab/>
        <w:tab/>
        <w:tab/>
        <w:tab/>
        <w:t xml:space="preserve">                          </w:t>
        <w:tab/>
        <w:t>№ 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бюджетных расходов и организации процесса бюджетного планирования:  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нормативные затраты на обеспечение функций Счетно-контрольной палаты города Пыть-Яха согласно приложению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Лицу, ответственному за осуществление закупок в Счетно-контрольной палате города Пыть-Яха, разместить распоряжение в единой информационно-телекоммуникационной сети «Интернет» на официальном сайте http://zakupki.gov.r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после его официального                            опублик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Е.Г. Баляева               </w:t>
        <w:tab/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от 00.00.2022 № 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етно-контрольной палаты города Пыть-Ях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1.  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ind w:left="567" w:hanging="0"/>
        <w:jc w:val="center"/>
        <w:rPr/>
      </w:pPr>
      <w:r>
        <w:rPr/>
        <w:t>копировальных аппаратов и иной оргтехник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2170"/>
        <w:gridCol w:w="240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телефонной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2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2294"/>
        <w:gridCol w:w="231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справочно-правов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3</w:t>
      </w:r>
      <w:r>
        <w:rPr/>
        <w:t>. 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0"/>
        <w:gridCol w:w="1985"/>
        <w:gridCol w:w="1672"/>
        <w:gridCol w:w="2126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станция для муниципальной должност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станция для иных должностей Счетно-контрольной палаты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блок для муниципальной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иных должностей Счетно-контроль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подвижной связи для муниципальной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ные компьютеры для муниципальной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для муниципальных должностей председателя, заместителя председателя Счетно-контроль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4. Затраты на приобретение материальных запасов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7"/>
        <w:gridCol w:w="1971"/>
        <w:gridCol w:w="1971"/>
        <w:gridCol w:w="2398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для муниципальной должн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иных должностей Счетно-контрольной па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7" w:hanging="0"/>
              <w:rPr/>
            </w:pPr>
            <w:r>
              <w:rPr>
                <w:sz w:val="22"/>
                <w:szCs w:val="22"/>
              </w:rPr>
              <w:t>8. Затраты на приобретение расходных материалов к ПК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компьютерная мышь, удлинитель элек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Прочие затраты.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5. </w:t>
      </w: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3955"/>
        <w:gridCol w:w="2406"/>
        <w:gridCol w:w="2931"/>
      </w:tblGrid>
      <w:tr>
        <w:trPr>
          <w:trHeight w:val="25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60" w:hanging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85" w:hanging="2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 5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/>
      </w:pPr>
      <w:r>
        <w:rPr/>
        <w:t>Затраты на приобретение мебели, систем кондиционир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703"/>
        <w:gridCol w:w="1135"/>
        <w:gridCol w:w="135"/>
        <w:gridCol w:w="1702"/>
        <w:gridCol w:w="7"/>
        <w:gridCol w:w="1270"/>
        <w:gridCol w:w="7"/>
        <w:gridCol w:w="212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устройство для измельчения бумаг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</w:t>
      </w:r>
      <w:r>
        <w:rPr/>
        <w:t>. Затраты на приобретение питьевой в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98"/>
        <w:gridCol w:w="1673"/>
        <w:gridCol w:w="22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-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за 1 е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0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0,5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/>
        <w:t>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127"/>
        <w:gridCol w:w="1842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462"/>
        <w:gridCol w:w="2126"/>
        <w:gridCol w:w="283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наймом жилого помещения на период кома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шению Думы города Пыть-Яха от 16.12.2016 № 4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 w:val="false"/>
      <w:sz w:val="2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7:00Z</dcterms:created>
  <dc:creator>Snake</dc:creator>
  <dc:description/>
  <cp:keywords/>
  <dc:language>en-US</dc:language>
  <cp:lastModifiedBy>Admin</cp:lastModifiedBy>
  <cp:lastPrinted>2022-06-30T15:28:00Z</cp:lastPrinted>
  <dcterms:modified xsi:type="dcterms:W3CDTF">2022-06-30T11:00:00Z</dcterms:modified>
  <cp:revision>25</cp:revision>
  <dc:subject/>
  <dc:title>ПРАВИЛА</dc:title>
</cp:coreProperties>
</file>