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муниципального образования городской округ город Пыть-Ях - Счетно-контрольная палата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рядок составления годового отчета о деятельности контрольно-счетного органа муниципального образования городской округ город Пыть-Ях – Счетно-контрольной палаты города Пыть-Ях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твержден приказом председателя Счетно-контрольной палаты города Пыть-Яха от 26.12.2016 № 12-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05"/>
        <w:gridCol w:w="712"/>
      </w:tblGrid>
      <w:tr>
        <w:trPr/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ового отчета о деятельности Счетно-контрольной палаты…………………………………………………………………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5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 отчета о деятельности Счетно -контрольной палаты………………………………………………….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Форма таблицы «Основные показатели деятельности Счетно-контрольной палаты»………………………...................................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организации деятельности «Порядок составления годового отчета о деятельности контрольно-счетного органа муниципального образования городской округ город Пыть-Ях - Счетно-контрольной палаты города Пыть-Яха» (далее –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,  Положением о контрольно-счетном органе муниципального образования городской округ город Пыть-Ях – органе местного самоуправления Счетно-контрольной палате города Пыть-Яха, утвержденным решением Думы города Пыть-Яха от 29.11.2016 № 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 подготовке настоящего Стандарта были использованы Стандарт Счетной палаты Российской Федерации «СОД 13. Подготовка отчета о работе Счетной палаты Российской Федерации», утвержденный решением Коллегии Счетной палаты Российской Федерации (протокол от 11.06.2004 № 20 (390)), Методические рекомендации по составлению отчета о работе контрольно-счетного органа муниципального образования, утвержденные решением Президиума Союза МКСО от 02.07.20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тандарт определяет правила подготовки годового отчета о работе контрольно-счетного органа муниципального образования городской округ город Пыть-Ях - Счетно-контрольной палаты города Пыть-Яха (далее – Счетно-контрольная пала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стандарта является установление порядка и правил подготовки годового отчета о деятельности Счетно-контроль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дачами Стандарта явля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руктуры годового отчета о деятельности Счетно-контроль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организации работы по подготовке отч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определение порядка утверждения отчета о деятельности Счетно-контрольной палаты.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годового отчета о деятельности Счетно-контрольной палат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чет о работе Счетно-контрольной палаты за год составляется в составе текстовой части с приложением таблицы «Основные показатели деятельности Счетно-контрольной палаты». 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Текстовая часть годового отчета о деятельности Счетно-контрольной палаты состоит из следующих разделов: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рганизационная деятельность;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нтрольная деятельность;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кспертно-аналитическая деятельность;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нформационная и иная деятельность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сновные выводы, предложения и задачи на перспектив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3. Раздел «Организационная деятельность» </w:t>
      </w:r>
      <w:r>
        <w:rPr>
          <w:sz w:val="28"/>
          <w:szCs w:val="28"/>
        </w:rPr>
        <w:t>содержит информацию об участии Счетно-контрольной палаты в работе постоянных депутатских комиссий Думы города Пыть-Яха, в заседаниях Думы города Пыть-Яха, в иных заседаниях, проводимых органами местного самоуправления. В разделе также отражается участие сотрудников Счетно-контрольной палаты в семинарах, о повышении ими квалификации на курсах повышения квалификации, о разработке методических материалов (положений, стандартов)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Раздел «Контрольная деятельность» содержит краткую характеристику каждого проведенного контрольного мероприятия (название, основание проведения контрольного мероприятия, объекты проверки, количество составленных актов) виды и сумму выявленных нарушений, информацию проверенных органов и организаций о принятых мерах по результатам контрольного мероприятия, а также </w:t>
      </w:r>
      <w:r>
        <w:rPr>
          <w:bCs/>
          <w:sz w:val="28"/>
          <w:szCs w:val="28"/>
        </w:rPr>
        <w:t xml:space="preserve">итоги рассмотрения результатов контрольных мероприятий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5. Раздел «Экспертно-аналитическая деятельность» содержит информацию о</w:t>
      </w:r>
      <w:r>
        <w:rPr>
          <w:color w:val="000000"/>
          <w:sz w:val="28"/>
          <w:szCs w:val="28"/>
        </w:rPr>
        <w:t xml:space="preserve"> подготовленных в отчетном году Счетно-контрольной палатой   заключениях на нормативные правовые акты Думы города Пыть-Яха, постановления администрации города Пыть-Яха, аналитические материал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Раздел «Информационная деятельность» содержит сведения о количестве информационных материалов о работе Счетно-контрольной палате в печатном средстве массовой информации «Официальный вестник» </w:t>
      </w:r>
      <w:r>
        <w:rPr>
          <w:sz w:val="28"/>
          <w:szCs w:val="28"/>
        </w:rPr>
        <w:t>и на официальном сайте Думы города Пыть-Яха в отчетном год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здел «Основные выводы, предложения и задачи на перспективу» подводит итог работы Счетно-контрольной палаты в отчетном году в виде выводов. В разделе также ставятся задачи на след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качестве приложения к отчету заполняется таблица «Основные показатели деятельности Счетно-контрольной палаты». Примерная форма таблицы «Основные показатели деятельности Счетно-контрольной палаты» приведена в Приложении № 1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и необходимости в структуру годового отчета приказом председателя Счетно-контрольной палаты могут быть внесены изменения.</w:t>
      </w:r>
    </w:p>
    <w:p>
      <w:pPr>
        <w:pStyle w:val="Style18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формирования отчета о деятельности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четно-контрольной палаты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т проведенных контрольных и экспертно-аналитических мероприятий осуществляется по исполненным пунктам плана работы Счетно-контрольной палаты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учитываются раздельно. В годовых отчетах приводятся данные только по завершенным контрольным и экспертно-аналитическим мероприятия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определении количества проверенных объектов в качестве объекта проверки учитывается орган и организация, в которых в отчетном периоде были проведены контрольные мероприятия и по результатам составлен ак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определении общего объема проверенных средств учитываются бюджетные и внебюджетные средства, находящиеся в распоряжении объектов контрол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формировании отчета о деятельности Счетно-контрольной палаты, при необходимости направляются запросы в проверенные в течение отчетного года органы и организации для уточнения информации о принятых мерах по устранению нарушений, выявленных в ходе контрольного мероприят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Формирование отчета о деятельности Счетно-контрольной палаты за отчетный год осуществляется председателем Счетно-контрольной палаты на основании отчетов должностных лиц Счетно-контрольной палаты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годовом отчете отражаются следующие количественные данные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целевому использованию бюджетных средст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 иным финансовым нарушениям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 выполнении представлений и предписаний Счетно-контрольной палаты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выполненных предписаниях и представлениях Счетно-контрольной палат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Годовой отчет о деятельности Счетно-контрольной палаты направляется председателем Счетно-контрольной палаты в Думу города Пыть-Яха для рассмотрения и утвер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ение годового отчета Думе города осуществляется председателем (заместителем председателя) Счетно-контрольной палат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сле утверждения годового отчета о деятельности Счетно-контрольной палаты Думой города, указанный отчет размещается в сети «Интернет» на официальном сайте Думы города Пыть-Яха и в печатном средстве массовой информации «Официальный вестник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ind w:firstLine="48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четно-контрольной палаты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20____ году </w:t>
      </w:r>
    </w:p>
    <w:p>
      <w:pPr>
        <w:pStyle w:val="Normal"/>
        <w:tabs>
          <w:tab w:val="clear" w:pos="708"/>
          <w:tab w:val="left" w:pos="12495" w:leader="none"/>
        </w:tabs>
        <w:jc w:val="right"/>
        <w:rPr/>
      </w:pPr>
      <w:r>
        <w:rPr/>
        <w:t>тыс. руб.</w:t>
      </w:r>
    </w:p>
    <w:tbl>
      <w:tblPr>
        <w:tblW w:w="959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322"/>
        <w:gridCol w:w="1440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том числе в отчётном году, 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 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проведенных провер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          бюджетной отчётности главных администраторов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__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Направлено предста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полнено работ, оказано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. 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 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Затраты на содержание контрольно-счетного органа в 20__ году, тыс. руб.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Запланировано средств на содержание контрольно-счетного органа в бюджете на 20__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5:00Z</dcterms:created>
  <dc:creator>Admin</dc:creator>
  <dc:description/>
  <cp:keywords/>
  <dc:language>en-US</dc:language>
  <cp:lastModifiedBy>Admin</cp:lastModifiedBy>
  <cp:lastPrinted>2013-10-11T15:54:00Z</cp:lastPrinted>
  <dcterms:modified xsi:type="dcterms:W3CDTF">2017-10-27T05:16:00Z</dcterms:modified>
  <cp:revision>62</cp:revision>
  <dc:subject/>
  <dc:title>Утвержден приказом</dc:title>
</cp:coreProperties>
</file>