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личестве и характере  обращений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упивших в  адрес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председателя Думы города Пыть-Ях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ов Думы города Пыть-Яха седьм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 2023 год в Думу города Пыть-Яха седьмого созыва поступило- 256 обращений письменных обращений и обращений на личных прием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 и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 и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4:00Z</dcterms:created>
  <dc:creator>User</dc:creator>
  <dc:description/>
  <cp:keywords/>
  <dc:language>en-US</dc:language>
  <cp:lastModifiedBy>Duma</cp:lastModifiedBy>
  <cp:lastPrinted>2023-10-23T18:02:00Z</cp:lastPrinted>
  <dcterms:modified xsi:type="dcterms:W3CDTF">2024-01-23T06:08:00Z</dcterms:modified>
  <cp:revision>4</cp:revision>
  <dc:subject/>
  <dc:title>ИНФОРМАЦИЯ</dc:title>
</cp:coreProperties>
</file>