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публичных слушаниях по проекту решения Думы города Пыть-Яха «О внесении изменений в Устав города            Пыть-Яха», которые состоятся 16 декабря 2019 года в 18 часов 00 минут местного времени по адресу: город Пыть-Ях, мкр.1, дом 18 «а», 1 этаж, зал заседаний администрации города Пыть-Ях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убличные слушания назначены решением Думы города Пыть-Яха от 27.11.2019 № 283 «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 Пыть-Яха от 25.06.2005 № 516» (в ред. от 27.11.2007 № 235, от 22.09.2008 № 332, от 27.05.2009 № 409, от 20.10.2009  № 442, от 16.06.2010 № 552, от 12.07.2010 № 557, от 21.10.2010 № 580, от 24.05.2011 № 53, от 20.02.2012 № 120, от 26.04.2012 № 137, от 29.11.2012 № 186, от 26.03.2013 № 207, от 09.12.2013 № 245, от 21.03.2014    № 257, от 14.05.2014 № 269, от 09.06.2014 № 272, от 20.11.2014 № 298, от 31.03.2015 № 321, от 13.05.2015 № 332, от 02.11.2015 № 359, от 09.02.2016   № 381, от 22.03.2016 № 389, от 07.09.2016 № 444, от 07.02.2017 № 59, от 24.03.2017 № 79, от 26.09.2017 № 110, от 27.12.2017 № 137, от 13.02.2018     № 145,от 29.05.2018 № 165, от 16.10.2018 № 195, от 22.03.2019 № 230, от 14.06.2019, от 28.08.2019 № 2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мы города Пыть-Яха «О внесении изменений в Устав города Пыть-Яха, утвержденный решением Думы города  Пыть-Яха от 25.06.2005  № 516», а также с решением Думы города Пыть-Яха от 27.11.2019 № 283 «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 Пыть-Яха от 25.06.2005 № 516» , вы можете ознакомиться на сайте Думы города Пыть-Ях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duma@gov86.org</w:t>
        </w:r>
      </w:hyperlink>
      <w:r>
        <w:rPr>
          <w:sz w:val="28"/>
          <w:szCs w:val="28"/>
        </w:rPr>
        <w:t xml:space="preserve"> в подразделе «Проекты решений» раздела «Деятельность Думы» рубрики «Дума города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я и замечания по данному проекту решения Думы приним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: г. Пыть-Ях, 1 мкр., дом 18а, каб. 31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на электронный адрес duma@gov86.or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формляется 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 (последнее - в случае направления предложения в письменной форм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можно получить по телефону секретаря оргкомитета по подготовке и проведению публичных слушаний 46-55-6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gov86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6:00Z</dcterms:created>
  <dc:creator>user</dc:creator>
  <dc:description/>
  <cp:keywords/>
  <dc:language>en-US</dc:language>
  <cp:lastModifiedBy>OrlovPG</cp:lastModifiedBy>
  <cp:lastPrinted>2019-07-01T15:51:00Z</cp:lastPrinted>
  <dcterms:modified xsi:type="dcterms:W3CDTF">2019-12-10T07:16:00Z</dcterms:modified>
  <cp:revision>2</cp:revision>
  <dc:subject/>
  <dc:title>Уважаемые жители города</dc:title>
</cp:coreProperties>
</file>